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BEWERBUNG FÜR DIE OFFIZIELLE TERRA-MADRE-DELEGATION AUS DEUTSCHLAND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ra Madre Salone del Gusto 2016 – 22.-26. September 2016, Turin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lang w:val="de-DE"/>
        </w:rPr>
        <w:t xml:space="preserve">Bitte beachten Sie, die Bewerbung muss bis zum </w:t>
      </w:r>
      <w:r>
        <w:rPr>
          <w:b/>
          <w:color w:val="FF0000"/>
          <w:sz w:val="28"/>
          <w:lang w:val="de-DE"/>
        </w:rPr>
        <w:t>15. März 2016</w:t>
      </w:r>
      <w:r>
        <w:rPr>
          <w:color w:val="FF0000"/>
          <w:sz w:val="28"/>
          <w:lang w:val="de-DE"/>
        </w:rPr>
        <w:t xml:space="preserve"> </w:t>
      </w:r>
      <w:r>
        <w:rPr>
          <w:sz w:val="22"/>
          <w:lang w:val="de-DE"/>
        </w:rPr>
        <w:t xml:space="preserve">bei uns eingegangen sein, unter: </w:t>
      </w:r>
      <w:hyperlink r:id="rId2">
        <w:r>
          <w:rPr>
            <w:rStyle w:val="InternetLink"/>
            <w:sz w:val="22"/>
            <w:lang w:val="de-DE"/>
          </w:rPr>
          <w:t>terramadre@slowfood.de</w:t>
        </w:r>
      </w:hyperlink>
      <w:r>
        <w:rPr>
          <w:sz w:val="22"/>
          <w:lang w:val="de-D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sz w:val="22"/>
          <w:lang w:val="de-DE"/>
        </w:rPr>
        <w:t xml:space="preserve">Wir freuen uns auf Ihre Bewerbung! Bei Fragen wenden Sie sich gerne an </w:t>
      </w:r>
      <w:hyperlink r:id="rId3">
        <w:r>
          <w:rPr>
            <w:rStyle w:val="InternetLink"/>
            <w:sz w:val="22"/>
            <w:lang w:val="de-DE"/>
          </w:rPr>
          <w:t>terramadre@slowfood.de</w:t>
        </w:r>
      </w:hyperlink>
      <w:r>
        <w:rPr>
          <w:sz w:val="22"/>
          <w:lang w:val="de-DE"/>
        </w:rPr>
        <w:t xml:space="preserve"> oder (0 30) 2 00 04 75-16. 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567"/>
        <w:gridCol w:w="5103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BEWERBER/IN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am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ornam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1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eburtsdatum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1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Sind Sie Slow-Food-Mitglied? In welchem Convivium?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16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ind Sie in Slow-Food-Projekten involviert?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rche des Geschmac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hef Alliance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esi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ärkte der Erde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.000 Gärten in Afr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nderes 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lang w:val="de-DE"/>
        </w:rPr>
      </w:pPr>
      <w:r>
        <w:rPr>
          <w:lang w:val="de-DE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113"/>
      </w:tblGrid>
      <w:tr>
        <w:trPr/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rganisation/Unternehmen/Institution/Initiative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am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dress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ebseit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eschreibung Ihre Aktivitäten (Ca. 1000 Zeichen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de-DE"/>
              </w:rPr>
              <w:t>Ich bin/wir sind an einem</w:t>
            </w:r>
            <w:r>
              <w:rPr>
                <w:b/>
                <w:sz w:val="20"/>
                <w:szCs w:val="20"/>
                <w:lang w:val="de-DE"/>
              </w:rPr>
              <w:t xml:space="preserve"> Ausstellerstand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auf dem Terra Madre Salone del Gusto 2016</w:t>
            </w:r>
            <w:r>
              <w:rPr>
                <w:sz w:val="20"/>
                <w:szCs w:val="20"/>
                <w:lang w:val="de-DE"/>
              </w:rPr>
              <w:t xml:space="preserve"> interessiert, und möchte gern weitere Informationen erhalte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Ich kann/möchte </w:t>
            </w:r>
            <w:r>
              <w:rPr>
                <w:b/>
                <w:sz w:val="20"/>
                <w:szCs w:val="20"/>
                <w:lang w:val="de-DE"/>
              </w:rPr>
              <w:t>nicht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an der Veranstaltung in Turin September 2016 teilnehmen</w:t>
            </w:r>
            <w:r>
              <w:rPr>
                <w:sz w:val="20"/>
                <w:szCs w:val="20"/>
                <w:lang w:val="de-DE"/>
              </w:rPr>
              <w:t xml:space="preserve">, aber bin an einer </w:t>
            </w:r>
            <w:r>
              <w:rPr>
                <w:b/>
                <w:sz w:val="20"/>
                <w:szCs w:val="20"/>
                <w:lang w:val="de-DE"/>
              </w:rPr>
              <w:t>Vernetzung in Deutschland</w:t>
            </w:r>
            <w:r>
              <w:rPr>
                <w:sz w:val="20"/>
                <w:szCs w:val="20"/>
                <w:lang w:val="de-DE"/>
              </w:rPr>
              <w:t xml:space="preserve"> interessiert.</w:t>
            </w:r>
          </w:p>
        </w:tc>
      </w:tr>
    </w:tbl>
    <w:p>
      <w:pPr>
        <w:pStyle w:val="Normal"/>
        <w:rPr>
          <w:lang w:val="de-DE"/>
        </w:rPr>
      </w:pPr>
      <w:r>
        <w:br w:type="page"/>
      </w: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321"/>
        <w:gridCol w:w="5630"/>
      </w:tblGrid>
      <w:tr>
        <w:trPr/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An welcher Stelle der Lebensmittelkette/des Lebensmittelnetzes agieren Sie/ Ihre Organisation?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X  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rFonts w:eastAsia="Calibri" w:cs="Calibri"/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Bereich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as genau?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Saatgut, Futtermittel, Boden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z.B. Saatgutvermehrung...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zeugung und Jagd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z.B. Pflanzenanbau, Tierhaltung; inkl. Fischerei, Imkerei...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rstverarbeitung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z.B. Schlachtung, Molkerei, Mühle...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eiterverarbeitung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z.B. Metzgerei, Konditorei, Brauerei, Backen...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astronomie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.B. Koch, Service, Bar...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Handel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z.B. Einzelhandel, Import...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issenschaft/Bildung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(z.B. Universität, Schule, Bildungseinrichtung...) </w:t>
            </w:r>
            <w:r>
              <w:rPr>
                <w:b/>
                <w:i/>
                <w:sz w:val="20"/>
                <w:szCs w:val="20"/>
                <w:lang w:val="de-DE"/>
              </w:rPr>
              <w:t>Siehe Seite 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Medien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klassisch wie neu, z.B. Blogger, Journalismus, Filmemacher...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Kunst/Kultur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z.B. Literatur, Performance ... 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olitik/ Verwaltung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ivilgesellschaft (NGO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onstiges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217"/>
        <w:gridCol w:w="6237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Mit welchen ANDEREN Akteuren des Lebensmittelnetzes setzen Sie sich in/neben Ihrer täglichen Arbeit gemeinsam für gute, saubere und faire Lebensmittel ein?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EISPIELE: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ie sind LandwirtIn und arbeiten mit einer handwerklichen Metzgerei/Käserei zusammen.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ie sind ImporteurIn von Gewürzen und stehen in direkter Verbindung zu den LandwirtInnen vor Ort.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ie sind BäckerIn und ermöglichen Schulen der Umgebung, Ihre Backstube zu besichtigen.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ie sind Köchin/Koch und kaufen persönlich bei Ihrem Fischer/Ihrer Käsemacherin/GärtnerIn.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ie sind Ernährungspädagogin und arbeiten mit LandwirtInnen in Ihrer Umgegend.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..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x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ereich, mit dem Sie zusammen arbeite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er und wie? </w:t>
            </w:r>
            <w:r>
              <w:rPr>
                <w:i/>
                <w:sz w:val="20"/>
                <w:szCs w:val="20"/>
                <w:lang w:val="de-DE"/>
              </w:rPr>
              <w:t>(Bitte nennen Sie Name von Person und Unternehmen/Organisation und Ihre Arbeitsbeziehung. Auf der nächsten Seite haben Sie Gelegenheit, Ihre Mitstreiter als weitere Delegierte zu nominieren.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Saatgut, Futtermittel, Boden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z.B. Saatgutvermehrung..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zeugung und Jagd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z.B. Pflanzenanbau, Tierhaltung; inkl. Fischerei, Imkerei..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rstverarbeitung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z.B. Schlachtung, Molkerei, Mühle..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eiterverarbeitung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z.B. Metzgerei, Konditorei, Brauerei, Backen..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astronomie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.B. Koch, Service, Bar..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Handel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z.B. Einzelhandel, Import..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issenschaft/Bildung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z.B. Universität, Schule, Bildungseinrichtung..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Medien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klassisch wie neu, z.B. Journalismus, Blogger, Filmemacher..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Kunst/Kultur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z.B. Literatur, Performance ... 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olitik/ Verwaltung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ivilgesellschaft (NGO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onstig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ERBRAUCHER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de-DE"/>
        </w:rPr>
      </w:pPr>
      <w:r>
        <w:br w:type="page"/>
      </w:r>
      <w:r>
        <w:rPr>
          <w:lang w:val="de-D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ie arbeiten regelmäßig mit Menschen/ Institutionen/ Initiativen zusammen und möchten auch diesen die Gelegenheit geben,  sich für den Terra Madre Salone del Gusto 2016 zu bewerben – bitte nominieren Sie hier die Organisation und eine/n AnsprechpartnerIn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rganisation/Unternehmen/Institu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am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dress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ebseit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rt der Aktivität</w:t>
            </w:r>
            <w:r>
              <w:rPr>
                <w:sz w:val="20"/>
                <w:szCs w:val="20"/>
                <w:highlight w:val="green"/>
                <w:lang w:val="de-DE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ntaktperson</w:t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am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ornam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rganisation/Unternehmen/Institu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am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dress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ebseit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rt der Aktivität</w:t>
            </w:r>
            <w:r>
              <w:rPr>
                <w:sz w:val="20"/>
                <w:szCs w:val="20"/>
                <w:highlight w:val="green"/>
                <w:lang w:val="de-DE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ntaktperson</w:t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am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ornam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rganisation/Unternehmen/Institu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am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dress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ebseit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rt der Aktivität</w:t>
            </w:r>
            <w:r>
              <w:rPr>
                <w:sz w:val="20"/>
                <w:szCs w:val="20"/>
                <w:highlight w:val="green"/>
                <w:lang w:val="de-DE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ntaktperson</w:t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am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ornam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931"/>
        <w:gridCol w:w="6515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Zu welchem Bereich des Lebensmittelnetzes würden Sie gerne noch verstärkter Kontakte knüpfen? Über welchen Bereich möchten Sie gerne mehr wissen?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EISPIELE: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Sie sind Metzger, aber wünschen sich, Ihre Kunden wüssten mehr über Innereien.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ie brauen Bier und wünschen sich ökologisch und regional erzeugten Hopfen.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ie sind BäckerIn und suchen handwerklich arbeitende Mühlen.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Sie sind Experte für Permakultur und würden gerne Ihre Kommune zur "Essbaren Stadt" machen   .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ie sind Ernährungspädagogin und wünschen sich mehr Kontakt in die Wissenschaft.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..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x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ereich, bei dem Sie für sich Entwicklungspotential sehen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arum?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Saatgut, Futtermittel, Boden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z.B. Saatgutvermehrung...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zeugung  und Jagd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z.B. Pflanzenanbau, Tierhaltung; inkl. Fischerei, Imkerei...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rstverarbeitung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z.B. Schlachtung, Molkerei, Mühle...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eiterverarbeitung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z.B. Metzgerei, Konditorei, Brauerei, Backen...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astronomie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.B. Koch, Service, Bar...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Handel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z.B. Einzelhandel, Import...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issenschaft/Bildung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z.B. Universität, Schule, Bildungseinrichtung...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Medien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klassisch wie neu, z.B. Journalismus, Blogger, Filmemacher...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Kunst/Kultur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z.B. Literatur, Performance ... 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olitik/ Verwaltung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ivilgesellschaft (NGO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onstiges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ERBRAUCHER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de-DE"/>
        </w:rPr>
      </w:pPr>
      <w:r>
        <w:br w:type="page"/>
      </w:r>
      <w:r>
        <w:rPr>
          <w:lang w:val="de-D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693"/>
        <w:gridCol w:w="2268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Welche Themen sind Ihnen in Ihrer Arbeit besonders wichtig? Wo können Sie in besonderem Maße Wissen beisteuern, und wo suchen Sie noch mehr Wissen, Erfahrung, Information? 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he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ierzu kann ich besonders beisteu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ierzu suche ich mehr Austausch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aatgu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oden und Land, inkl. Grundbesitz, Landrech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uttermit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ienen und Bestäuber, Hon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agd/Wil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eidewirtschaf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ierwohl/Tierhalt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in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we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ühner/ Geflüg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afe/Zieg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onstiges (außer Bienen, Fisc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leisch/Fleischverarbeitung  inkl. Wur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lch/Milchverarbeitung inkl. Kä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ischerei/Aquakult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iologische Vielfalt/Alte Sorten, Ras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olidarische Landwirtschaft und Vermarktungsform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groforestry/ Agroecolo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ermakult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ärt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ebensmittelverschwend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grar- und Ernährungspolitik (EU/nationa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andel und Handelspolit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nährungsstile und -tradition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inder und Jugendli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unst und Kult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asser/Wasserverbrau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entech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l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rbeitsbedingung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15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emeinschaftsverpfleg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ebensmittelstandards, Hygie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abelling, Transparen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ertifizie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mport/Export/FairTr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astronomiepraxis (Restaurant, Bar..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affee/ T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ülsenfrüchte und Produkte dara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etreide und Mehle, inkl. Re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rot/ Backwar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emüse und Produkte dara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bst, Produkte aus Obst, Nü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Öl und Ölsaat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ewürze/ Kräuter/ Würzmittel/ Sal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akao/ Schokol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Süße Backwaren/ Süßigkeit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e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stillate/ andere fermentierte Getränk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Sonstiges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Sie sind StudierendeR/ForscherIn/WissenschaftlerIn?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n welcher Institution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ame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dresse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ebseite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skunft zu Ihrem Studium/Ihrer Forschu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on erreichter Abschluss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n welchem Fachbereich?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ngestrebter Abschluss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n welchem Fachbereich?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werpunkte des Studiums/ Ihrer Forschung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Wie stellen Sie sich vor, dass Sie die Erfahrung von Terra Madre Salone del Gusto 2016 anschließend in Ihrer täglichen Arbeit/Ihrem täglichen Umfeld umsetzen werden?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ibt es noch weitere Informationen, die relevant für Ihre Bewerbung sein könnten?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e-DE" w:eastAsia="en-US"/>
      </w:rPr>
    </w:pPr>
    <w:r>
      <w:rPr>
        <w:lang w:val="de-DE" w:eastAsia="en-US"/>
      </w:rPr>
      <w:drawing>
        <wp:inline distT="0" distB="0" distL="0" distR="0">
          <wp:extent cx="1252220" cy="84709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rFonts w:eastAsia="ＭＳ 明朝"/>
      <w:sz w:val="24"/>
      <w:szCs w:val="24"/>
      <w:lang w:val="en-GB"/>
    </w:rPr>
  </w:style>
  <w:style w:type="character" w:styleId="FuzeileZeichen">
    <w:name w:val="Fußzeile Zeichen"/>
    <w:qFormat/>
    <w:rPr>
      <w:rFonts w:eastAsia="ＭＳ 明朝"/>
      <w:sz w:val="24"/>
      <w:szCs w:val="24"/>
      <w:lang w:val="en-GB"/>
    </w:rPr>
  </w:style>
  <w:style w:type="character" w:styleId="PageNumber">
    <w:name w:val="Page Number"/>
    <w:basedOn w:val="Absatzstandardschriftart"/>
    <w:rPr/>
  </w:style>
  <w:style w:type="character" w:styleId="SprechblasentextZeichen">
    <w:name w:val="Sprechblasentext Zeichen"/>
    <w:qFormat/>
    <w:rPr>
      <w:rFonts w:ascii="Tahoma" w:hAnsi="Tahoma" w:eastAsia="ＭＳ 明朝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amadre@slowfood.de" TargetMode="External"/><Relationship Id="rId3" Type="http://schemas.openxmlformats.org/officeDocument/2006/relationships/hyperlink" Target="mailto:terramadre@slowfood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27:00Z</dcterms:created>
  <dc:creator>Louise Duhan</dc:creator>
  <dc:description/>
  <dc:language>en-US</dc:language>
  <cp:lastModifiedBy>Katharina Heuberger</cp:lastModifiedBy>
  <dcterms:modified xsi:type="dcterms:W3CDTF">2016-03-08T10:27:00Z</dcterms:modified>
  <cp:revision>2</cp:revision>
  <dc:subject/>
  <dc:title/>
</cp:coreProperties>
</file>