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low Food Convivium Braunschwei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ine Veranstaltung, die unser Convivium plant und durchführt, sollte jeweils von </w:t>
      </w:r>
      <w:r>
        <w:rPr>
          <w:rFonts w:cs="Garamond" w:ascii="Garamond" w:hAnsi="Garamond"/>
          <w:u w:val="single"/>
        </w:rPr>
        <w:t>einem/einer</w:t>
      </w:r>
      <w:r>
        <w:rPr>
          <w:rFonts w:cs="Garamond" w:ascii="Garamond" w:hAnsi="Garamond"/>
        </w:rPr>
        <w:t xml:space="preserve"> Verantwortlichen leitend organisiert werden. Nur so ist klar, wer Ansprechpartner ist, und die Kommunikation kann gewährleistet wer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uständigkeit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ivium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s Convivium beschließt, eine Veranstaltung durchzuführen. An dieser Stelle wird ein leitender Verantwortlicher benannt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antwortliche/r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ung der Veranstaltung, inhaltlich und terminlich, in Absprache mit dem Convivium bzw. einem externen Veranstalte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ulierung der Einladung (s.u.), spätestens 4 Wochen vor dem Termin, Weitergabe der Einladung an Uwe (Veröffentlichung in Internet/Presse/Rundmail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üfung der Anmeldungen, evtl. Benachrichtigung bei Ausfall der Veranstaltung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anstaltung des Slow Food Conviviums Braunschwe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ma der Veranstaltu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inhaltliche Beschreibung der Veranstaltun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eldungen be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Name und Tel./Mail o.ä. der/s Verantwortlich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mit Telefonnummer und Email-Adress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/Uhrze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ilnahmebeitra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(Nichtmitglieder zahlen vor Ort 2 Euro meh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eldeschlu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(Datum)</w:t>
            </w:r>
            <w:r>
              <w:rPr>
                <w:rFonts w:cs="Garamond" w:ascii="Garamond" w:hAnsi="Garamond"/>
              </w:rPr>
              <w:t xml:space="preserve">                 bei   </w:t>
            </w:r>
            <w:r>
              <w:rPr>
                <w:rFonts w:cs="Garamond" w:ascii="Garamond" w:hAnsi="Garamond"/>
                <w:i/>
              </w:rPr>
              <w:t>(Name und Tel./Mail o.ä. der/s Verantwortlich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isa Engler, Kontonummer 0103901501, BLZ 270 800 60, Commerzban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ichwort:  …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die Anmeldung wird durch Überweisung gültig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rechnu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Lisa bekommt einen ausgefüllten Abrechnungsbogen (siehe unter Materialien - Einnahme-Ausgabe-Aufstellun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sti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z.B. bei Bildung von Fahrgemeinschaften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0:00Z</dcterms:created>
  <dc:creator>Gisela</dc:creator>
  <dc:description/>
  <dc:language>en-US</dc:language>
  <cp:lastModifiedBy>Uwe Letas</cp:lastModifiedBy>
  <dcterms:modified xsi:type="dcterms:W3CDTF">2011-04-06T17:00:00Z</dcterms:modified>
  <cp:revision>2</cp:revision>
  <dc:subject/>
  <dc:title>Slow Food Convivium Braunschweig</dc:title>
</cp:coreProperties>
</file>