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itgliederversammlung 2007 Braunschwe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03. – 05. Mai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06045</wp:posOffset>
            </wp:positionV>
            <wp:extent cx="160020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>
          <w:sz w:val="32"/>
        </w:rPr>
      </w:pPr>
      <w:r>
        <w:rPr>
          <w:sz w:val="32"/>
        </w:rPr>
        <w:t>Programm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bottom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20650</wp:posOffset>
            </wp:positionV>
            <wp:extent cx="16002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eitag, 04. Mai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dividuelle Besichtigung der Autostadt Wolfsburg, kostenfrei für Teilnehmer der Mitgliederversammlung Slow Food Deutschland e.V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:30 Uhr   Möglichkeit eines Bus-Schuttles von Braunschweig nach Wolfsburg – vorherige Anmeldung erforderli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dere Möglichkeit: per ICE direkt nach Wolfsburg, der Bahnhof ist ca. 500m von der Autostadt entfer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85" w:leader="none"/>
        </w:tabs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 xml:space="preserve">16:30 Uhr </w:t>
        <w:tab/>
        <w:t xml:space="preserve">kostenfreie Führung in der Autostadt: </w:t>
      </w:r>
      <w:hyperlink r:id="rId4">
        <w:r>
          <w:rPr>
            <w:rStyle w:val="InternetLink"/>
            <w:rFonts w:cs="Tahoma" w:ascii="Tahoma" w:hAnsi="Tahoma"/>
          </w:rPr>
          <w:t>www.autostadt.de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8:00 Uhr </w:t>
        <w:tab/>
        <w:t>Sektempfang in den Autostadt Restaurants (Slow Food Förderer)</w:t>
      </w:r>
    </w:p>
    <w:p>
      <w:pPr>
        <w:pStyle w:val="Normal"/>
        <w:ind w:left="1276" w:hanging="1276"/>
        <w:rPr>
          <w:rFonts w:ascii="Tahoma" w:hAnsi="Tahoma" w:cs="Tahoma"/>
        </w:rPr>
      </w:pPr>
      <w:r>
        <w:object w:dxaOrig="2520" w:dyaOrig="16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18.3pt;width:126pt;height:81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92358415" r:id="rId5"/>
        </w:object>
      </w:r>
      <w:r>
        <w:rPr>
          <w:rFonts w:cs="Tahoma" w:ascii="Tahoma" w:hAnsi="Tahoma"/>
        </w:rPr>
        <w:t xml:space="preserve">19:00 Uhr </w:t>
        <w:tab/>
        <w:t>Buffet in den Autostadt Restaurants „Schatzkiste der Region“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ab/>
        <w:t>Kosten für Empfang und Buffet: 30,- EURO (ohne Getränke)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bottom w:val="single" w:sz="4" w:space="1" w:color="000000"/>
        </w:pBdr>
        <w:ind w:left="1276" w:hanging="1276"/>
        <w:rPr/>
      </w:pPr>
      <w:r>
        <w:rPr/>
        <w:t>Samstag, 05. Mai 2007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>Mitgliederversammlung in Braunschweig: alle am Altstadtmarkt</w:t>
      </w:r>
    </w:p>
    <w:p>
      <w:pPr>
        <w:pStyle w:val="Normal"/>
        <w:ind w:left="1276" w:hanging="1276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62560</wp:posOffset>
            </wp:positionV>
            <wp:extent cx="1600200" cy="1030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>06:00 Uhr</w:t>
        <w:tab/>
        <w:t xml:space="preserve">Beginn des regionalen Wochenmarktes auf dem Altstadtmarkt optional) 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>09:00 Uhr</w:t>
        <w:tab/>
        <w:t>Eintreffen der Teilnehmer im Kongresssaal der IHK Braunschweig, Eingang über die Freitreppe am Altstadtmarkt.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>10:00 Uhr</w:t>
        <w:tab/>
        <w:t xml:space="preserve">Begrüßung </w:t>
      </w:r>
    </w:p>
    <w:p>
      <w:pPr>
        <w:pStyle w:val="Normal"/>
        <w:ind w:left="1276" w:hanging="1276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410845</wp:posOffset>
            </wp:positionV>
            <wp:extent cx="1257300" cy="809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10:15 Uhr</w:t>
        <w:tab/>
        <w:t>Prof. Dr.- Ing. Jürgen Hesselbach, Präsident der Technischen Universität Braunschweig: „Ideenküche Braunschweig-Stadt der Wissenschaft 2007“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>11:00 Uhr</w:t>
        <w:tab/>
        <w:t>Mitgliederversammlung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ab/>
        <w:t>Tagesordnung s. sep. Einladung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 xml:space="preserve">13:00 Uhr </w:t>
        <w:tab/>
        <w:t>Mittagspause mit Produzenten aus der Region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>14:00 Uhr</w:t>
        <w:tab/>
        <w:t>Mitgliederversammlung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ab/>
        <w:t>Tagesordnung s. sep. Einladung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>18:00 Uhr</w:t>
        <w:tab/>
        <w:t>Ende der Mitgliederversammlung</w:t>
      </w:r>
    </w:p>
    <w:p>
      <w:pPr>
        <w:pStyle w:val="Normal"/>
        <w:ind w:left="1276" w:hanging="1276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42545</wp:posOffset>
            </wp:positionV>
            <wp:extent cx="1828800" cy="1177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 xml:space="preserve">19:00 Uhr </w:t>
        <w:tab/>
        <w:t>Empfang in der Dornse des Altstadtrathauses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>19:30 Uhr</w:t>
        <w:tab/>
        <w:t>Spargelbankett mit Braunschweiger Spargel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ab/>
        <w:t>Kosten für Empfang und Spargelbankett: 40,- EURO (ohne Getränke)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-3460115</wp:posOffset>
            </wp:positionV>
            <wp:extent cx="1828800" cy="1177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1276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00" stroked="t" o:allowincell="f" style="position:absolute;margin-left:-27pt;margin-top:-2.2pt;width:80.95pt;height:35.95pt;mso-wrap-style:none;v-text-anchor:middle" type="_x0000_t172">
            <v:path textpathok="t"/>
            <v:textpath on="t" fitshape="t" string="NEU" style="font-family:&quot;Arial Black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1276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1276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1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+</w:t>
      </w:r>
      <w:ins w:id="0" w:author="HGB" w:date="2007-04-17T21:32:00Z">
        <w:r>
          <w:rPr/>
          <w:t xml:space="preserve"> </w:t>
        </w:r>
      </w:ins>
      <w:r>
        <w:rPr/>
        <w:t xml:space="preserve">nach dem Spargelbankett </w:t>
      </w:r>
      <w:r>
        <w:rPr>
          <w:rFonts w:cs="Rockwell Extra Bold" w:ascii="Rockwell Extra Bold" w:hAnsi="Rockwell Extra Bold"/>
        </w:rPr>
        <w:t>Jazz</w:t>
      </w:r>
      <w:r>
        <w:rPr/>
        <w:t xml:space="preserve"> bei „MAX am Markt“ – Piano – Plausch + puscheln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del w:id="2" w:author="lisa wiechmann" w:date="2007-04-27T09:48:00Z"/>
        </w:rPr>
      </w:pPr>
      <w:del w:id="1" w:author="lisa wiechmann" w:date="2007-04-27T09:48:00Z">
        <w:r>
          <w:rPr/>
          <w:delText>Extra Anmeldungen / Karten liegen aus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del w:id="4" w:author="lisa wiechmann" w:date="2007-04-27T09:48:00Z"/>
        </w:rPr>
      </w:pPr>
      <w:del w:id="3" w:author="lisa wiechmann" w:date="2007-04-27T09:48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276" w:hanging="1276"/>
        <w:rPr/>
      </w:pPr>
      <w:r>
        <w:rPr/>
      </w:r>
    </w:p>
    <w:p>
      <w:pPr>
        <w:pStyle w:val="Heading2"/>
        <w:ind w:left="1276" w:hanging="1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47625</wp:posOffset>
            </wp:positionV>
            <wp:extent cx="1600200" cy="10306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4" w:space="1" w:color="000000"/>
        </w:pBdr>
        <w:ind w:left="1276" w:hanging="1276"/>
        <w:rPr/>
      </w:pPr>
      <w:r>
        <w:rPr/>
        <w:t>Sonntag, 05. Mai 2007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11150</wp:posOffset>
            </wp:positionV>
            <wp:extent cx="1257300" cy="8096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10:00 Uhr</w:t>
        <w:tab/>
      </w:r>
      <w:r>
        <w:rPr>
          <w:rFonts w:cs="Tahoma" w:ascii="Tahoma" w:hAnsi="Tahoma"/>
          <w:b/>
        </w:rPr>
        <w:t xml:space="preserve">Slow Foot </w:t>
      </w:r>
      <w:r>
        <w:rPr>
          <w:rFonts w:cs="Tahoma" w:ascii="Tahoma" w:hAnsi="Tahoma"/>
        </w:rPr>
        <w:t xml:space="preserve">– gehen, sehen und verstehen </w:t>
      </w:r>
    </w:p>
    <w:p>
      <w:pPr>
        <w:pStyle w:val="Normal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ine städtebauliche Stadtführung durch Prof. Dr. Walter Ackers, </w:t>
      </w:r>
    </w:p>
    <w:p>
      <w:pPr>
        <w:pStyle w:val="Normal"/>
        <w:ind w:left="1276" w:hanging="0"/>
        <w:rPr>
          <w:rFonts w:ascii="Tahoma" w:hAnsi="Tahoma" w:cs="Tahoma"/>
        </w:rPr>
      </w:pPr>
      <w:r>
        <w:rPr>
          <w:rFonts w:cs="Tahoma" w:ascii="Tahoma" w:hAnsi="Tahoma"/>
        </w:rPr>
        <w:t>Leiter des Instituts für Städtebau der TU Braunschweig und Slow Food Mitglied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 xml:space="preserve">12:00 Uhr </w:t>
        <w:tab/>
        <w:t>Heimfahrerstärkungsimbiss im Hof von La Vigna (Slow Food Förderer)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  <w:tab/>
        <w:t>Kosten für Imbiss: 8,- EURO (ohne Getränke)</w:t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1276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2286000" cy="14725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ür die Anreise gibt es ein Veranstaltungsticket der Bahn. Von jeder Stadt in Deutschland aus kostet damit die Hin- und Rückfahrkarte zur Mitgliederversammlung 44 EURO in der 2. Klasse oder 69 EURO in der ersten Klasse. Die Fahrkarte umfasst eine Anfahrt nach Wolfsburg und eine Rückfahrt ab Braunschweig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ur Buchung wenden Sie sich bitte an das Reservierungstelefon der Bah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01805 311153 Stichwort “Slow Food Mitgliederversammlung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ür die Hotelbuchung wenden Sie sich bitte bis 15.4.2007 an das Braunschweiger Stadtmarketing, Frau Nina Bierwirth, (Fax:0531 4702055 TEL: 0531 4702051, MAIL </w:t>
      </w:r>
      <w:hyperlink r:id="rId14">
        <w:r>
          <w:rPr>
            <w:rStyle w:val="InternetLink"/>
            <w:rFonts w:cs="Tahoma" w:ascii="Tahoma" w:hAnsi="Tahoma"/>
          </w:rPr>
          <w:t>nina.bierwirth@braunschweig.de</w:t>
        </w:r>
      </w:hyperlink>
      <w:r>
        <w:rPr>
          <w:rFonts w:cs="Tahoma" w:ascii="Tahoma" w:hAnsi="Tahoma"/>
        </w:rPr>
        <w:t xml:space="preserve">)  Dort sind Zimmerkontingente für die Slow Food Mitgliederversammlung blockiert.  </w:t>
      </w:r>
    </w:p>
    <w:p>
      <w:pPr>
        <w:pStyle w:val="Heading"/>
        <w:pBdr>
          <w:bottom w:val="nil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04645</wp:posOffset>
            </wp:positionV>
            <wp:extent cx="2971800" cy="1914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4445</wp:posOffset>
            </wp:positionV>
            <wp:extent cx="800100" cy="5156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5662930</wp:posOffset>
            </wp:positionV>
            <wp:extent cx="2743200" cy="176720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2861945</wp:posOffset>
            </wp:positionV>
            <wp:extent cx="1600200" cy="10306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1033145</wp:posOffset>
            </wp:positionV>
            <wp:extent cx="1828800" cy="11779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lum bright="70000" contrast="-70000"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ontakt: Convivium Braunschweig  Hans Helmut Oestmann  Ziegenmarkt 38100 Braunschweig</w:t>
    </w:r>
  </w:p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TEL 0531 - 125213  FAX –125214 MAIL info@la-vigna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9580" cy="81280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3550</wp:posOffset>
              </wp:positionH>
              <wp:positionV relativeFrom="paragraph">
                <wp:posOffset>793115</wp:posOffset>
              </wp:positionV>
              <wp:extent cx="1371600" cy="3429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utschland e.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62.45pt;mso-position-vertical-relative:text;margin-left:33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eutschland e.V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ahoma" w:hAnsi="Tahoma" w:cs="Tahoma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utostadt.de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mailto:nina.bierwirth@braunschweig.de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6:00Z</dcterms:created>
  <dc:creator>HGB</dc:creator>
  <dc:description/>
  <cp:keywords/>
  <dc:language>en-US</dc:language>
  <cp:lastModifiedBy>uletas</cp:lastModifiedBy>
  <cp:lastPrinted>2007-03-12T21:40:00Z</cp:lastPrinted>
  <dcterms:modified xsi:type="dcterms:W3CDTF">2007-04-27T09:26:00Z</dcterms:modified>
  <cp:revision>2</cp:revision>
  <dc:subject/>
  <dc:title>Bundesmitgliederversammlung 2007   4</dc:title>
</cp:coreProperties>
</file>