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s man für eine Marktaktion „Rosa Tannenzapfen“ brauch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2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rläuteru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szuleihen be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m La Vigna abzuhole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Slow Food Kist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uss besorgt bzw. mitgebracht werde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artoffel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waschen zum Kochen, ungewaschen für den Verkau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i Norbert Haidu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ter und Sal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t Gefäß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chgelegenh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.B. Kochplatte + Kabeltromm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öpfe und Topflap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ab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ür den Gar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chaumke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mit man das Wasser nicht abgießen mu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 Tische und Sitzgelegenhei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inen für das Publikum, einen für die Zubereitung der Kartoffe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Tapeziertisch: Gisela Dietz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rgartengarnitur: La Vi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armhaltete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bara Mann oder La Vi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lls es reg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ristian 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verse Materiali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schalen, Holzgabeln und -messer, Servietten, Müllbeutel und –eimer, Karton und Stifte, Tesakrepp, Küchenrolle, Papiertischdecke, Wäscheklammern, Streichhöl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ow Food Ban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age und Tü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lls Kartoffeln verkauft werden so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asse und Wechselge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ass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sseranschluss vor Ort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imer, Wischlappen, Handtü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e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um Beschweren von Info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ndfa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ch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erkzeug 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r überprüft wann die Vollständigkeit der Slow Food Kisten ?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6:00Z</dcterms:created>
  <dc:creator>Gisela</dc:creator>
  <dc:description/>
  <cp:keywords/>
  <dc:language>en-US</dc:language>
  <cp:lastModifiedBy>Gisela</cp:lastModifiedBy>
  <cp:lastPrinted>2006-10-23T16:51:00Z</cp:lastPrinted>
  <dcterms:modified xsi:type="dcterms:W3CDTF">2006-10-23T14:57:00Z</dcterms:modified>
  <cp:revision>15</cp:revision>
  <dc:subject/>
  <dc:title>Was man für eine Marktaktion „Rosa Tannenzapfen“ braucht:</dc:title>
</cp:coreProperties>
</file>