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Liebe Slow Foodies,</w:t>
        <w:br/>
        <w:br/>
        <w:t xml:space="preserve">angeregt durch drei weinkundlichen Vorträge, die der Önologe Hubert Konrad von der Weinbauversuchsanstalt Geisenheim bei uns im Norden gehalten hat, wurde nach dem Genuss manch authochtoner Rebsorte im Convivium beschlossen, dass wir doch eigentlich mal einen Gegenbesuch an seiner Wirkungsstätte machen sollten. Da sich die Entfernung für eine Tagestour aber nicht anbietet, haben wir eine ganze Woche so geplant, dass es möglichst auch zu Begegnungen mit den örtlichen Convivien kommt. </w:t>
        <w:br/>
        <w:br/>
        <w:t>Das bereits weitgehend feststehende Programm sieht so aus:</w:t>
      </w:r>
    </w:p>
    <w:p>
      <w:pPr>
        <w:pStyle w:val="Normal"/>
        <w:rPr/>
      </w:pPr>
      <w:r>
        <w:rPr>
          <w:color w:val="0000FF"/>
        </w:rPr>
        <w:t>25.08.2012 bis 18.00 Uhr</w:t>
      </w:r>
      <w:r>
        <w:rPr/>
        <w:t xml:space="preserve"> Fulda Eintreffen der Teilnehmer und Start zu einem Restaurantspaziergang in kleinen Gruppen zum Kennenlernen</w:t>
        <w:br/>
        <w:t>Übernachtung Hotel garni Peterchens Mondfahrt</w:t>
        <w:br/>
      </w:r>
      <w:r>
        <w:rPr>
          <w:color w:val="0000FF"/>
        </w:rPr>
        <w:t xml:space="preserve">26.08.2012 </w:t>
      </w:r>
      <w:r>
        <w:rPr/>
        <w:t>Busfahrt zum Biohof Gensler zum Grillbuffet und Verkostung von Apfelsherrys im Landgasthof Krone, Weiterfahrt nach Reichelsheim (Odenwald)</w:t>
        <w:br/>
        <w:t>Übernachtung Hotel Lärmfeuer</w:t>
        <w:br/>
      </w:r>
      <w:r>
        <w:rPr>
          <w:color w:val="0000FF"/>
        </w:rPr>
        <w:t>27.08.2012</w:t>
      </w:r>
      <w:r>
        <w:rPr/>
        <w:t xml:space="preserve"> Weinlehrpfad in Heppenheim sowie Besuch der Weingüter Haub und Hirt-Albrecht, </w:t>
        <w:br/>
        <w:t>Übernachtung Hotel Wasem in Ingelheim</w:t>
        <w:br/>
      </w:r>
      <w:r>
        <w:rPr>
          <w:color w:val="0000FF"/>
        </w:rPr>
        <w:t>28.08.2012</w:t>
      </w:r>
      <w:r>
        <w:rPr/>
        <w:t xml:space="preserve"> Besuch der Landesversuchsanstalt Geissenheim mit Sensorikseminar und Weinproben in den dazugehörigen Weinbergen, Besuch des Weingues Jakob Christ in Rüdesheim</w:t>
        <w:br/>
        <w:t>Übernachtung Hotel Alter Posthof in Spay</w:t>
        <w:br/>
      </w:r>
      <w:r>
        <w:rPr>
          <w:color w:val="0000FF"/>
        </w:rPr>
        <w:t>29.08.2012</w:t>
      </w:r>
      <w:r>
        <w:rPr/>
        <w:t xml:space="preserve"> Verkostung von Bundeswehrrationen beim BWB Koblenz oder freie Verfügung 13.00 Besichtigung Sekt-Kellerei Deinhard 16.00 Spaziergang zum Breyer Hämmchen mit Weinprobe, abends Weinprobe beim Winzer Matthias Müller </w:t>
        <w:br/>
        <w:t>Übernachtung Hotel Alter Posthof in Spay</w:t>
        <w:br/>
      </w:r>
      <w:r>
        <w:rPr>
          <w:color w:val="0000FF"/>
        </w:rPr>
        <w:t>30.12.2012</w:t>
      </w:r>
      <w:r>
        <w:rPr/>
        <w:t xml:space="preserve"> Besuch von zwei Weingütern und kleine Moselschiffahrt, Vortrag "Wein und Gesundheit" von Dr. Kreutzer, Abendmenü und</w:t>
        <w:br/>
        <w:t>Übernachtung im Jagdhaus Rech</w:t>
        <w:br/>
      </w:r>
      <w:r>
        <w:rPr>
          <w:color w:val="0000FF"/>
        </w:rPr>
        <w:t>31.08.2012</w:t>
      </w:r>
      <w:r>
        <w:rPr/>
        <w:t xml:space="preserve"> Besuch der ältesten Winzergenossenschaft in Mayschoss, Besichtigung des atlen Regierungsbunkers, Frühburgunder Verkostung im Kolster Marienthal, Abendessen in Sprockhövel</w:t>
        <w:br/>
        <w:t>Übernachtung Hotel Schinkenwirt in Olsberg</w:t>
        <w:br/>
      </w:r>
      <w:r>
        <w:rPr>
          <w:color w:val="0000FF"/>
        </w:rPr>
        <w:t>01.09.2012</w:t>
      </w:r>
      <w:r>
        <w:rPr/>
        <w:t xml:space="preserve"> Fahrt nach Nieheim zum Käsemarkt und Rückkehr nach Olsberg zu einem Wildmenü</w:t>
        <w:br/>
        <w:t>Übernachtung Hotel Schinkenwirt in Olsberg</w:t>
        <w:br/>
      </w:r>
      <w:r>
        <w:rPr>
          <w:color w:val="0000FF"/>
        </w:rPr>
        <w:t>02.09.2012</w:t>
      </w:r>
      <w:r>
        <w:rPr/>
        <w:t xml:space="preserve"> Rückfahrt zum Bahnhof Hannover, dort Eintreffen gegen 16.00 Uhr</w:t>
      </w:r>
    </w:p>
    <w:p>
      <w:pPr>
        <w:pStyle w:val="Normal"/>
        <w:rPr/>
      </w:pPr>
      <w:r>
        <w:rPr/>
      </w:r>
    </w:p>
    <w:p>
      <w:pPr>
        <w:pStyle w:val="Normal"/>
        <w:rPr/>
      </w:pPr>
      <w:r>
        <w:rPr/>
        <w:t>10.00 Uhr Abfahrt von Olsberg</w:t>
      </w:r>
    </w:p>
    <w:p>
      <w:pPr>
        <w:pStyle w:val="Normal"/>
        <w:rPr/>
      </w:pPr>
      <w:r>
        <w:rPr/>
      </w:r>
    </w:p>
    <w:p>
      <w:pPr>
        <w:pStyle w:val="Normal"/>
        <w:rPr/>
      </w:pPr>
      <w:r>
        <w:rPr/>
        <w:t>14.00 Uhr – 15.00 Uhr Abschiedskaffee im Cafe Hehelen</w:t>
      </w:r>
    </w:p>
    <w:p>
      <w:pPr>
        <w:pStyle w:val="Normal"/>
        <w:rPr>
          <w:u w:val="single"/>
        </w:rPr>
      </w:pPr>
      <w:r>
        <w:rPr/>
        <w:br/>
        <w:br/>
        <w:t xml:space="preserve">Die derzeit kalkulierten Reisekosten betragen bei Unterbringung im </w:t>
      </w:r>
      <w:r>
        <w:rPr>
          <w:b/>
          <w:bCs/>
          <w:color w:val="FF0000"/>
        </w:rPr>
        <w:t>Einzelzimmer ca. 950 Euro</w:t>
      </w:r>
      <w:r>
        <w:rPr/>
        <w:t xml:space="preserve">, bei Unterbringung im </w:t>
      </w:r>
      <w:r>
        <w:rPr>
          <w:b/>
          <w:bCs/>
          <w:color w:val="FF0000"/>
        </w:rPr>
        <w:t>Doppelzimmer ca 900 Euro/Person</w:t>
      </w:r>
      <w:r>
        <w:rPr/>
        <w:t xml:space="preserve"> und beinhalten die Transfers ab Fulda bis Hannover, Kosten für Unterbringung, Weinproben und Führungen sowie gemeinsame Essen (diese ohne Getränke).</w:t>
        <w:br/>
        <w:t>Der Gesamtpreis kann sich noch etwa ändern in Abhängigkeit von den Menüs, die zusammen mit Convivien vor Ort organisiert werden.</w:t>
        <w:br/>
        <w:t>Auf der Tour werden gelegentlich Strecken bis 4 km zu Fuss zurückgelegt, wenn möglich, werden bei Gehbehinderungen Lösungen gefunden, Mehrkosten müssten ggf übernommen werden.</w:t>
        <w:br/>
        <w:br/>
        <w:t xml:space="preserve">Wer an einer Teilnahme Interesse hat, möge sich bei mir entweder per PN (privater Nachricht) oder per Email </w:t>
      </w:r>
      <w:hyperlink r:id="rId2" w:tgtFrame="_blank">
        <w:r>
          <w:rPr>
            <w:rStyle w:val="InternetLink"/>
          </w:rPr>
          <w:t>slowgerrit@googlemail.com</w:t>
        </w:r>
      </w:hyperlink>
      <w:r>
        <w:rPr/>
        <w:t xml:space="preserve"> anmelden. Ab 1. Mai wird eine Anzahlung von 150 Euro fällig, die nur bei Absage bis 01. Juni zurückgezahlt wird, ab dem Zeitpunkt lassen sich Bustransfers nicht mehr stornieren. Die Übernachtungen werden durch jeden Teilnehmer jeweils vor Ort beglichen und müssen ab dem 01.08. auch eigenverantwortlich storniert werden. Die Gruppengrösse wird 25 Peronen nicht übersteigen, Slow Food Mitglieder werden dabei bevorzugt.</w:t>
        <w:br/>
        <w:br/>
      </w:r>
      <w:r>
        <w:rPr>
          <w:u w:val="single"/>
        </w:rPr>
        <w:t>Hinweis: Jeder Teilnehmer nimmt auf eigenes Risiko an dieser Reise teil. Ich bin kein Reiseveranstalter im Sinne des Pauschalreisegesetzes und lehne daher jegliche Haftung ab (ausser bei grober Fahrlässigleit oder Vorsatz natürlich). Haftungsansprüche sind ausschliesslich an den Leistungserbringer zu stellen.</w:t>
      </w:r>
    </w:p>
    <w:p>
      <w:pPr>
        <w:pStyle w:val="Normal"/>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wgerrit@googl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E09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2:30:00Z</dcterms:created>
  <dc:creator>Gerrit Rinck</dc:creator>
  <dc:description/>
  <cp:keywords/>
  <dc:language>en-US</dc:language>
  <cp:lastModifiedBy>Mark Teichmann</cp:lastModifiedBy>
  <dcterms:modified xsi:type="dcterms:W3CDTF">2012-04-30T06:32:00Z</dcterms:modified>
  <cp:revision>2</cp:revision>
  <dc:subject/>
  <dc:title>Liebe Slow Foodies,</dc:title>
</cp:coreProperties>
</file>