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RESTAURANT-BEWER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169545</wp:posOffset>
                </wp:positionV>
                <wp:extent cx="1325880" cy="449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672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Bitte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highlight w:val="lightGray"/>
                              </w:rPr>
                              <w:t>grau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 hinterlegte Felder ausfüll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2F2F2" strokeweight="3pt" style="position:absolute;rotation:-0;width:105.75pt;height:36.75pt;mso-wrap-distance-left:9.05pt;mso-wrap-distance-right:9.05pt;mso-wrap-distance-top:0pt;mso-wrap-distance-bottom:0pt;margin-top:-13.35pt;mso-position-vertical-relative:text;margin-left:-18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Bitte 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highlight w:val="lightGray"/>
                        </w:rPr>
                        <w:t>grau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 hinterlegte Felder ausfü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ür kulinarische Empfehlunge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 Slow-Food Conviviums Pfalz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 xml:space="preserve">Mit Hilfe des nachfolgenden Fragebogens wollen wir eine Samml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von Erfahrungen unseres Conviviums sammeln, um diese innerhalb der Grupp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aber auch z. B. an auswärtige Interessierte weitergeben zu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Die angesprochenen Punkte dienen nur als Anhaltspunk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selbstverständlich sind auch nur teilweise ausgefüllte Bögen von Inte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Palatino Linotype" w:ascii="Palatino Linotype" w:hAnsi="Palatino Linotype"/>
          <w:i/>
          <w:sz w:val="18"/>
        </w:rPr>
        <w:t xml:space="preserve">=&gt; </w:t>
      </w:r>
      <w:r>
        <w:rPr>
          <w:rFonts w:cs="Palatino Linotype" w:ascii="Palatino Linotype" w:hAnsi="Palatino Linotype"/>
          <w:i/>
          <w:sz w:val="18"/>
          <w:u w:val="single"/>
        </w:rPr>
        <w:t>bitte abgeben bei</w:t>
      </w:r>
      <w:r>
        <w:rPr>
          <w:rFonts w:cs="Palatino Linotype" w:ascii="Palatino Linotype" w:hAnsi="Palatino Linotype"/>
          <w:i/>
          <w:sz w:val="18"/>
        </w:rPr>
        <w:t xml:space="preserve"> der Conviviumsleit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oder per Fax an (06321) 86 032 / E-Mail: pfalz@slowfood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oder Fragebogen im Internet unter: www.slowfood.de -&gt; Convivium Pfalz  (in Vorbereitg.) ausfüllen</w:t>
      </w:r>
    </w:p>
    <w:p>
      <w:pPr>
        <w:pStyle w:val="Normal"/>
        <w:rPr>
          <w:rFonts w:ascii="Palatino Linotype" w:hAnsi="Palatino Linotype" w:cs="Palatino Linotype"/>
          <w:i/>
          <w:i/>
          <w:sz w:val="8"/>
        </w:rPr>
      </w:pPr>
      <w:r>
        <w:rPr>
          <w:rFonts w:cs="Palatino Linotype" w:ascii="Palatino Linotype" w:hAnsi="Palatino Linotype"/>
          <w:i/>
          <w:sz w:val="8"/>
        </w:rPr>
      </w:r>
    </w:p>
    <w:p>
      <w:pPr>
        <w:pStyle w:val="Normal"/>
        <w:rPr/>
      </w:pPr>
      <w:r>
        <w:rPr/>
        <w:t>Name und Anschrift des „getesteten“ Gasthauses / Restaurants: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713"/>
      </w:tblGrid>
      <w:tr>
        <w:trPr/>
        <w:tc>
          <w:tcPr>
            <w:tcW w:w="7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el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uheta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=&gt; </w:t>
            </w:r>
            <w:r>
              <w:rPr>
                <w:rFonts w:cs="Palatino Linotype" w:ascii="Palatino Linotype" w:hAnsi="Palatino Linotype"/>
                <w:sz w:val="18"/>
              </w:rPr>
              <w:t>weitere Infos im Internet:    www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lang w:val="en-US" w:eastAsia="en-US"/>
              </w:rPr>
            </w:r>
            <w:r>
              <w:rPr>
                <w:sz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  <w:u w:val="single"/>
        </w:rPr>
      </w:pPr>
      <w:r>
        <w:rPr>
          <w:rFonts w:cs="Palatino Linotype" w:ascii="Palatino Linotype" w:hAnsi="Palatino Linotype"/>
          <w:sz w:val="8"/>
          <w:u w:val="single"/>
        </w:rPr>
      </w:r>
    </w:p>
    <w:p>
      <w:pPr>
        <w:pStyle w:val="Normal"/>
        <w:rPr/>
      </w:pPr>
      <w:r>
        <w:rPr/>
        <w:t>„</w:t>
      </w:r>
      <w:r>
        <w:rPr/>
        <w:t>getestet“ von: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 xml:space="preserve">(Slow-Food-Mitgli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0" w:name="__Fieldmark__7_1981112505"/>
            <w:bookmarkStart w:id="1" w:name="__Fieldmark__7_1981112505"/>
            <w:bookmarkEnd w:id="1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ja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2" w:name="__Fieldmark__8_1981112505"/>
            <w:bookmarkStart w:id="3" w:name="__Fieldmark__8_1981112505"/>
            <w:bookmarkEnd w:id="3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>nein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am:</w:t>
      </w:r>
      <w:r>
        <w:rPr>
          <w:rFonts w:cs="Palatino Linotype" w:ascii="Palatino Linotype" w:hAnsi="Palatino Linotyp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10_1981112505"/>
      <w:bookmarkStart w:id="5" w:name="__Fieldmark__10_1981112505"/>
      <w:bookmarkEnd w:id="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mittags 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11_1981112505"/>
      <w:bookmarkStart w:id="7" w:name="__Fieldmark__11_1981112505"/>
      <w:bookmarkEnd w:id="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abend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12_1981112505"/>
      <w:bookmarkStart w:id="9" w:name="__Fieldmark__12_1981112505"/>
      <w:bookmarkEnd w:id="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außer der Zeit</w:t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iskategorie (auf das Hauptgericht bezogen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13_1981112505"/>
      <w:bookmarkStart w:id="11" w:name="__Fieldmark__13_1981112505"/>
      <w:bookmarkEnd w:id="1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&lt;= 10 Euro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14_1981112505"/>
      <w:bookmarkStart w:id="13" w:name="__Fieldmark__14_1981112505"/>
      <w:bookmarkEnd w:id="1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10 - 20 Euro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4" w:name="__Fieldmark__15_1981112505"/>
      <w:bookmarkStart w:id="15" w:name="__Fieldmark__15_1981112505"/>
      <w:bookmarkEnd w:id="1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&gt; 20 Eur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Erreichbarkeit: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16" w:name="__Fieldmark__16_1981112505"/>
      <w:bookmarkStart w:id="17" w:name="__Fieldmark__16_1981112505"/>
      <w:bookmarkEnd w:id="17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gut ausgeschildert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18" w:name="__Fieldmark__17_1981112505"/>
      <w:bookmarkStart w:id="19" w:name="__Fieldmark__17_1981112505"/>
      <w:bookmarkEnd w:id="19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22"/>
        </w:rPr>
        <w:t>eher versteckt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20" w:name="__Fieldmark__18_1981112505"/>
      <w:bookmarkStart w:id="21" w:name="__Fieldmark__18_1981112505"/>
      <w:bookmarkEnd w:id="21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ute Parkmöglichkeiten / eigener Parkplatz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22" w:name="__Fieldmark__19_1981112505"/>
      <w:bookmarkStart w:id="23" w:name="__Fieldmark__19_1981112505"/>
      <w:bookmarkEnd w:id="23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schwierige Parksituation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24" w:name="__Fieldmark__20_1981112505"/>
      <w:bookmarkStart w:id="25" w:name="__Fieldmark__20_1981112505"/>
      <w:bookmarkEnd w:id="25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ute Radweganbindung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26" w:name="__Fieldmark__21_1981112505"/>
      <w:bookmarkStart w:id="27" w:name="__Fieldmark__21_1981112505"/>
      <w:bookmarkEnd w:id="27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ls Wanderziel geeignet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28" w:name="__Fieldmark__22_1981112505"/>
      <w:bookmarkStart w:id="29" w:name="__Fieldmark__22_1981112505"/>
      <w:bookmarkEnd w:id="29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/>
        <w:t xml:space="preserve"> nur mit PKW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rFonts w:cs="Palatino Linotype" w:ascii="Palatino Linotype" w:hAnsi="Palatino Linotype"/>
              </w:rPr>
              <w:fldChar w:fldCharType="separate"/>
            </w:r>
            <w:bookmarkStart w:id="30" w:name="__Fieldmark__23_1981112505"/>
            <w:bookmarkStart w:id="31" w:name="__Fieldmark__23_1981112505"/>
            <w:bookmarkEnd w:id="31"/>
            <w:r>
              <w:rPr>
                <w:rFonts w:cs="Palatino Linotype" w:ascii="Palatino Linotype" w:hAnsi="Palatino Linotype"/>
                <w:sz w:val="18"/>
              </w:rPr>
            </w:r>
            <w:r>
              <w:rPr>
                <w:sz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ÖFFENTLICHE VERKEHRSMITTEL:  nächste Haltestelle / erreichbar mit (Bus-Nr. o. ä.)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MBIENTE / ATMOSPHÄRE / EINRICHTUNG / STIL:</w:t>
      </w:r>
    </w:p>
    <w:p>
      <w:pPr>
        <w:pStyle w:val="Normal"/>
        <w:rPr/>
      </w:pPr>
      <w:r>
        <w:rPr/>
        <w:t>(Mehrfach-Nennungen möglich)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3725"/>
      </w:tblGrid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2" w:name="__Fieldmark__25_1981112505"/>
            <w:bookmarkStart w:id="33" w:name="__Fieldmark__25_1981112505"/>
            <w:bookmarkEnd w:id="3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(Bier)Garten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4" w:name="__Fieldmark__26_1981112505"/>
            <w:bookmarkStart w:id="35" w:name="__Fieldmark__26_1981112505"/>
            <w:bookmarkEnd w:id="3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Großbetrieb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6" w:name="__Fieldmark__27_1981112505"/>
            <w:bookmarkStart w:id="37" w:name="__Fieldmark__27_1981112505"/>
            <w:bookmarkEnd w:id="37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Weinstube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8" w:name="__Fieldmark__28_1981112505"/>
            <w:bookmarkStart w:id="39" w:name="__Fieldmark__28_1981112505"/>
            <w:bookmarkEnd w:id="39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klein, aber fein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0" w:name="__Fieldmark__29_1981112505"/>
            <w:bookmarkStart w:id="41" w:name="__Fieldmark__29_1981112505"/>
            <w:bookmarkEnd w:id="41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Cafe/Konditorei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2" w:name="__Fieldmark__30_1981112505"/>
            <w:bookmarkStart w:id="43" w:name="__Fieldmark__30_1981112505"/>
            <w:bookmarkEnd w:id="4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gemütlich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4" w:name="__Fieldmark__31_1981112505"/>
            <w:bookmarkStart w:id="45" w:name="__Fieldmark__31_1981112505"/>
            <w:bookmarkEnd w:id="4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Hotel-Restaurant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6" w:name="__Fieldmark__32_1981112505"/>
            <w:bookmarkStart w:id="47" w:name="__Fieldmark__32_1981112505"/>
            <w:bookmarkEnd w:id="47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funktionelle / einfache Einrichtung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8" w:name="__Fieldmark__33_1981112505"/>
            <w:bookmarkStart w:id="49" w:name="__Fieldmark__33_1981112505"/>
            <w:bookmarkEnd w:id="49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Restaurant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50" w:name="__Fieldmark__34_1981112505"/>
            <w:bookmarkStart w:id="51" w:name="__Fieldmark__34_1981112505"/>
            <w:bookmarkEnd w:id="51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Einrichtung modern / neutral</w:t>
            </w:r>
          </w:p>
        </w:tc>
      </w:tr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52" w:name="__Fieldmark__35_1981112505"/>
            <w:bookmarkStart w:id="53" w:name="__Fieldmark__35_1981112505"/>
            <w:bookmarkEnd w:id="5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Gasthof/Wirtshaus</w:t>
            </w:r>
          </w:p>
        </w:tc>
        <w:tc>
          <w:tcPr>
            <w:tcW w:w="372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54" w:name="__Fieldmark__36_1981112505"/>
            <w:bookmarkStart w:id="55" w:name="__Fieldmark__36_1981112505"/>
            <w:bookmarkEnd w:id="5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sonst.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56" w:name="__Fieldmark__38_1981112505"/>
            <w:bookmarkStart w:id="57" w:name="__Fieldmark__38_1981112505"/>
            <w:bookmarkEnd w:id="57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Ausflugsziel</w:t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58" w:name="__Fieldmark__39_1981112505"/>
            <w:bookmarkStart w:id="59" w:name="__Fieldmark__39_1981112505"/>
            <w:bookmarkEnd w:id="59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Traditionslokal</w:t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0" w:name="__Fieldmark__40_1981112505"/>
            <w:bookmarkStart w:id="61" w:name="__Fieldmark__40_1981112505"/>
            <w:bookmarkEnd w:id="61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Erzeuger-Verköstigung (z.B. Winzer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2" w:name="__Fieldmark__41_1981112505"/>
            <w:bookmarkStart w:id="63" w:name="__Fieldmark__41_1981112505"/>
            <w:bookmarkEnd w:id="6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ansprechende Dekoration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4" w:name="__Fieldmark__42_1981112505"/>
            <w:bookmarkStart w:id="65" w:name="__Fieldmark__42_1981112505"/>
            <w:bookmarkEnd w:id="6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Familienbetrieb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6" w:name="__Fieldmark__43_1981112505"/>
            <w:bookmarkStart w:id="67" w:name="__Fieldmark__43_1981112505"/>
            <w:bookmarkEnd w:id="67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Blumen / Kerzen / stilvoll gedeckt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8" w:name="__Fieldmark__44_1981112505"/>
            <w:bookmarkStart w:id="69" w:name="__Fieldmark__44_1981112505"/>
            <w:bookmarkEnd w:id="69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Raucher-Bereich vorhanden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70" w:name="__Fieldmark__45_1981112505"/>
            <w:bookmarkStart w:id="71" w:name="__Fieldmark__45_1981112505"/>
            <w:bookmarkEnd w:id="71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mit Übernachtungsmöglichkeit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72" w:name="__Fieldmark__46_1981112505"/>
            <w:bookmarkStart w:id="73" w:name="__Fieldmark__46_1981112505"/>
            <w:bookmarkEnd w:id="7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</w:rPr>
              <w:t xml:space="preserve"> Behindertengerecht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Sitzmöglichkeite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74" w:name="__Fieldmark__47_1981112505"/>
      <w:bookmarkStart w:id="75" w:name="__Fieldmark__47_1981112505"/>
      <w:bookmarkEnd w:id="7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Restaurant / Gaststube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76" w:name="__Fieldmark__48_1981112505"/>
      <w:bookmarkStart w:id="77" w:name="__Fieldmark__48_1981112505"/>
      <w:bookmarkEnd w:id="7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Nebenzimmer / Saal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78" w:name="__Fieldmark__49_1981112505"/>
      <w:bookmarkStart w:id="79" w:name="__Fieldmark__49_1981112505"/>
      <w:bookmarkEnd w:id="7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Terrasse /  Innenhof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80" w:name="__Fieldmark__50_1981112505"/>
      <w:bookmarkStart w:id="81" w:name="__Fieldmark__50_1981112505"/>
      <w:bookmarkEnd w:id="8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(Bier)Garten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82" w:name="__Fieldmark__51_1981112505"/>
      <w:bookmarkStart w:id="83" w:name="__Fieldmark__51_1981112505"/>
      <w:bookmarkEnd w:id="8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Bar / Bistr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84" w:name="__Fieldmark__52_1981112505"/>
      <w:bookmarkStart w:id="85" w:name="__Fieldmark__52_1981112505"/>
      <w:bookmarkEnd w:id="8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sonst.:</w:t>
      </w:r>
      <w:r>
        <w:rPr>
          <w:rFonts w:cs="Palatino Linotype" w:ascii="Palatino Linotype" w:hAnsi="Palatino Linotype"/>
          <w:sz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18"/>
          <w:lang w:val="en-US" w:eastAsia="en-US"/>
        </w:rPr>
      </w:r>
      <w:r>
        <w:rPr>
          <w:sz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18"/>
          <w:lang w:val="en-US" w:eastAsia="en-US"/>
        </w:rPr>
        <w:t>     </w:t>
      </w:r>
      <w:r/>
      <w:r>
        <w:rPr>
          <w:sz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18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</w:rPr>
        <w:t>Ich / Wir war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86" w:name="__Fieldmark__54_1981112505"/>
      <w:bookmarkStart w:id="87" w:name="__Fieldmark__54_1981112505"/>
      <w:bookmarkEnd w:id="8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bis 4 Pers., ohne Reservierg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88" w:name="__Fieldmark__55_1981112505"/>
      <w:bookmarkStart w:id="89" w:name="__Fieldmark__55_1981112505"/>
      <w:bookmarkEnd w:id="8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bis 4 Pers., mit Reservierg.</w:t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90" w:name="__Fieldmark__56_1981112505"/>
      <w:bookmarkStart w:id="91" w:name="__Fieldmark__56_1981112505"/>
      <w:bookmarkEnd w:id="9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rößere Grp., ohne Reserv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92" w:name="__Fieldmark__57_1981112505"/>
      <w:bookmarkStart w:id="93" w:name="__Fieldmark__57_1981112505"/>
      <w:bookmarkEnd w:id="9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rp. mit Reserv. </w:t>
      </w:r>
    </w:p>
    <w:p>
      <w:pPr>
        <w:pStyle w:val="Normal"/>
        <w:rPr>
          <w:rFonts w:ascii="Palatino Linotype" w:hAnsi="Palatino Linotype" w:cs="Palatino Linotype"/>
          <w:sz w:val="18"/>
          <w:u w:val="single"/>
        </w:rPr>
      </w:pPr>
      <w:r>
        <w:rPr>
          <w:rFonts w:cs="Palatino Linotype" w:ascii="Palatino Linotype" w:hAnsi="Palatino Linotype"/>
          <w:sz w:val="1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Sanitäre Einrichtungen / WC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94" w:name="__Fieldmark__58_1981112505"/>
      <w:bookmarkStart w:id="95" w:name="__Fieldmark__58_1981112505"/>
      <w:bookmarkEnd w:id="9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epflegt / großzüg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96" w:name="__Fieldmark__59_1981112505"/>
      <w:bookmarkStart w:id="97" w:name="__Fieldmark__59_1981112505"/>
      <w:bookmarkEnd w:id="9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sauber / ordent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98" w:name="__Fieldmark__60_1981112505"/>
      <w:bookmarkStart w:id="99" w:name="__Fieldmark__60_1981112505"/>
      <w:bookmarkEnd w:id="9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zu wenig / ungepflegt</w:t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m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8"/>
          <w:u w:val="single"/>
        </w:rPr>
      </w:pPr>
      <w:r>
        <w:rPr>
          <w:rFonts w:cs="Palatino Linotype" w:ascii="Palatino Linotype" w:hAnsi="Palatino Linotype"/>
          <w:b/>
          <w:sz w:val="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ERVIC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00" w:name="__Fieldmark__64_1981112505"/>
      <w:bookmarkStart w:id="101" w:name="__Fieldmark__64_1981112505"/>
      <w:bookmarkEnd w:id="10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flexibler Service bei Sonderwünsch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02" w:name="__Fieldmark__65_1981112505"/>
      <w:bookmarkStart w:id="103" w:name="__Fieldmark__65_1981112505"/>
      <w:bookmarkEnd w:id="10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flex. Küche bei Sonderwünschen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04" w:name="__Fieldmark__66_1981112505"/>
      <w:bookmarkStart w:id="105" w:name="__Fieldmark__66_1981112505"/>
      <w:bookmarkEnd w:id="10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freundli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06" w:name="__Fieldmark__67_1981112505"/>
      <w:bookmarkStart w:id="107" w:name="__Fieldmark__67_1981112505"/>
      <w:bookmarkEnd w:id="10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ufdringli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08" w:name="__Fieldmark__68_1981112505"/>
      <w:bookmarkStart w:id="109" w:name="__Fieldmark__68_1981112505"/>
      <w:bookmarkEnd w:id="10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unaufmerksam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10" w:name="__Fieldmark__69_1981112505"/>
      <w:bookmarkStart w:id="111" w:name="__Fieldmark__69_1981112505"/>
      <w:bookmarkEnd w:id="11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neutr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12" w:name="__Fieldmark__70_1981112505"/>
      <w:bookmarkStart w:id="113" w:name="__Fieldmark__70_1981112505"/>
      <w:bookmarkEnd w:id="11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überforder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14" w:name="__Fieldmark__71_1981112505"/>
      <w:bookmarkStart w:id="115" w:name="__Fieldmark__71_1981112505"/>
      <w:bookmarkEnd w:id="11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ufmerksam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16" w:name="__Fieldmark__72_1981112505"/>
      <w:bookmarkStart w:id="117" w:name="__Fieldmark__72_1981112505"/>
      <w:bookmarkEnd w:id="11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unfreundli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18" w:name="__Fieldmark__73_1981112505"/>
      <w:bookmarkStart w:id="119" w:name="__Fieldmark__73_1981112505"/>
      <w:bookmarkEnd w:id="11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ushilfskräf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20" w:name="__Fieldmark__74_1981112505"/>
      <w:bookmarkStart w:id="121" w:name="__Fieldmark__74_1981112505"/>
      <w:bookmarkEnd w:id="12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informier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22" w:name="__Fieldmark__75_1981112505"/>
      <w:bookmarkStart w:id="123" w:name="__Fieldmark__75_1981112505"/>
      <w:bookmarkEnd w:id="12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nspr. Speisekar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24" w:name="__Fieldmark__76_1981112505"/>
      <w:bookmarkStart w:id="125" w:name="__Fieldmark__76_1981112505"/>
      <w:bookmarkEnd w:id="12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längere Wartezei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26" w:name="__Fieldmark__77_1981112505"/>
      <w:bookmarkStart w:id="127" w:name="__Fieldmark__77_1981112505"/>
      <w:bookmarkEnd w:id="12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Speisen kamen gleichzeiti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128" w:name="__Fieldmark__78_1981112505"/>
      <w:bookmarkStart w:id="129" w:name="__Fieldmark__78_1981112505"/>
      <w:bookmarkEnd w:id="129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richtige Gläser / Besteck-Wahl (z. B. Fischbesteck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rFonts w:cs="Palatino Linotype" w:ascii="Palatino Linotype" w:hAnsi="Palatino Linotype"/>
        </w:rPr>
        <w:fldChar w:fldCharType="separate"/>
      </w:r>
      <w:bookmarkStart w:id="130" w:name="__Fieldmark__79_1981112505"/>
      <w:bookmarkStart w:id="131" w:name="__Fieldmark__79_1981112505"/>
      <w:bookmarkEnd w:id="131"/>
      <w:r>
        <w:rPr>
          <w:rFonts w:cs="Palatino Linotype" w:ascii="Palatino Linotype" w:hAnsi="Palatino Linotype"/>
          <w:sz w:val="18"/>
        </w:rPr>
      </w:r>
      <w:r>
        <w:rPr>
          <w:sz w:val="18"/>
          <w:rFonts w:cs="Palatino Linotype" w:ascii="Palatino Linotype" w:hAnsi="Palatino Linotype"/>
        </w:rPr>
        <w:fldChar w:fldCharType="end"/>
      </w:r>
      <w:r>
        <w:rPr/>
        <w:t xml:space="preserve"> anspr. Kleidung der Servicekräfte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m.: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PEISEN-AUSWAHL / KÜCH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32" w:name="__Fieldmark__80_1981112505"/>
      <w:bookmarkStart w:id="133" w:name="__Fieldmark__80_1981112505"/>
      <w:bookmarkEnd w:id="13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gutbürgerli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34" w:name="__Fieldmark__81_1981112505"/>
      <w:bookmarkStart w:id="135" w:name="__Fieldmark__81_1981112505"/>
      <w:bookmarkEnd w:id="13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Haute Cuisi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36" w:name="__Fieldmark__82_1981112505"/>
      <w:bookmarkStart w:id="137" w:name="__Fieldmark__82_1981112505"/>
      <w:bookmarkEnd w:id="13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moder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38" w:name="__Fieldmark__83_1981112505"/>
      <w:bookmarkStart w:id="139" w:name="__Fieldmark__83_1981112505"/>
      <w:bookmarkEnd w:id="13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vegetarisch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40" w:name="__Fieldmark__84_1981112505"/>
      <w:bookmarkStart w:id="141" w:name="__Fieldmark__84_1981112505"/>
      <w:bookmarkEnd w:id="14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aus der Reg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42" w:name="__Fieldmark__85_1981112505"/>
      <w:bookmarkStart w:id="143" w:name="__Fieldmark__85_1981112505"/>
      <w:bookmarkEnd w:id="14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international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144" w:name="__Fieldmark__86_1981112505"/>
      <w:bookmarkStart w:id="145" w:name="__Fieldmark__86_1981112505"/>
      <w:bookmarkEnd w:id="14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</w:rPr>
        <w:t xml:space="preserve"> exotisch</w:t>
      </w:r>
    </w:p>
    <w:p>
      <w:pPr>
        <w:pStyle w:val="Normal"/>
        <w:rPr/>
      </w:pPr>
      <w:r>
        <w:rPr>
          <w:rFonts w:eastAsia="Palatino Linotype"/>
        </w:rPr>
        <w:t xml:space="preserve">    </w:t>
      </w:r>
      <w:r>
        <w:rPr/>
        <w:t>_____________________________________________________________________________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1339"/>
        <w:gridCol w:w="472"/>
        <w:gridCol w:w="472"/>
        <w:gridCol w:w="472"/>
        <w:gridCol w:w="472"/>
        <w:gridCol w:w="396"/>
        <w:gridCol w:w="76"/>
      </w:tblGrid>
      <w:tr>
        <w:trPr>
          <w:trHeight w:val="1652" w:hRule="atLeast"/>
          <w:cantSplit w:val="true"/>
        </w:trPr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</w:rPr>
              <w:drawing>
                <wp:inline distT="0" distB="0" distL="0" distR="0">
                  <wp:extent cx="112331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is 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umenschmau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iterzuempfehl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nz o. k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j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ber nicht mehr</w:t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SPEISEN (von mir / uns probiert)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46" w:name="__Fieldmark__89_1981112505"/>
            <w:bookmarkStart w:id="147" w:name="__Fieldmark__89_1981112505"/>
            <w:bookmarkEnd w:id="14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48" w:name="__Fieldmark__90_1981112505"/>
            <w:bookmarkStart w:id="149" w:name="__Fieldmark__90_1981112505"/>
            <w:bookmarkEnd w:id="14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50" w:name="__Fieldmark__91_1981112505"/>
            <w:bookmarkStart w:id="151" w:name="__Fieldmark__91_1981112505"/>
            <w:bookmarkEnd w:id="15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52" w:name="__Fieldmark__92_1981112505"/>
            <w:bookmarkStart w:id="153" w:name="__Fieldmark__92_1981112505"/>
            <w:bookmarkEnd w:id="15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54" w:name="__Fieldmark__93_1981112505"/>
            <w:bookmarkStart w:id="155" w:name="__Fieldmark__93_1981112505"/>
            <w:bookmarkEnd w:id="15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56" w:name="__Fieldmark__96_1981112505"/>
            <w:bookmarkStart w:id="157" w:name="__Fieldmark__96_1981112505"/>
            <w:bookmarkEnd w:id="15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58" w:name="__Fieldmark__97_1981112505"/>
            <w:bookmarkStart w:id="159" w:name="__Fieldmark__97_1981112505"/>
            <w:bookmarkEnd w:id="15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0" w:name="__Fieldmark__98_1981112505"/>
            <w:bookmarkStart w:id="161" w:name="__Fieldmark__98_1981112505"/>
            <w:bookmarkEnd w:id="16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2" w:name="__Fieldmark__99_1981112505"/>
            <w:bookmarkStart w:id="163" w:name="__Fieldmark__99_1981112505"/>
            <w:bookmarkEnd w:id="16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4" w:name="__Fieldmark__100_1981112505"/>
            <w:bookmarkStart w:id="165" w:name="__Fieldmark__100_1981112505"/>
            <w:bookmarkEnd w:id="16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6" w:name="__Fieldmark__103_1981112505"/>
            <w:bookmarkStart w:id="167" w:name="__Fieldmark__103_1981112505"/>
            <w:bookmarkEnd w:id="16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8" w:name="__Fieldmark__104_1981112505"/>
            <w:bookmarkStart w:id="169" w:name="__Fieldmark__104_1981112505"/>
            <w:bookmarkEnd w:id="16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70" w:name="__Fieldmark__105_1981112505"/>
            <w:bookmarkStart w:id="171" w:name="__Fieldmark__105_1981112505"/>
            <w:bookmarkEnd w:id="17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72" w:name="__Fieldmark__106_1981112505"/>
            <w:bookmarkStart w:id="173" w:name="__Fieldmark__106_1981112505"/>
            <w:bookmarkEnd w:id="17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74" w:name="__Fieldmark__107_1981112505"/>
            <w:bookmarkStart w:id="175" w:name="__Fieldmark__107_1981112505"/>
            <w:bookmarkEnd w:id="17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76" w:name="__Fieldmark__110_1981112505"/>
            <w:bookmarkStart w:id="177" w:name="__Fieldmark__110_1981112505"/>
            <w:bookmarkEnd w:id="17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78" w:name="__Fieldmark__111_1981112505"/>
            <w:bookmarkStart w:id="179" w:name="__Fieldmark__111_1981112505"/>
            <w:bookmarkEnd w:id="17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80" w:name="__Fieldmark__112_1981112505"/>
            <w:bookmarkStart w:id="181" w:name="__Fieldmark__112_1981112505"/>
            <w:bookmarkEnd w:id="18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82" w:name="__Fieldmark__113_1981112505"/>
            <w:bookmarkStart w:id="183" w:name="__Fieldmark__113_1981112505"/>
            <w:bookmarkEnd w:id="18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84" w:name="__Fieldmark__114_1981112505"/>
            <w:bookmarkStart w:id="185" w:name="__Fieldmark__114_1981112505"/>
            <w:bookmarkEnd w:id="18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86" w:name="__Fieldmark__117_1981112505"/>
            <w:bookmarkStart w:id="187" w:name="__Fieldmark__117_1981112505"/>
            <w:bookmarkEnd w:id="18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88" w:name="__Fieldmark__118_1981112505"/>
            <w:bookmarkStart w:id="189" w:name="__Fieldmark__118_1981112505"/>
            <w:bookmarkEnd w:id="18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90" w:name="__Fieldmark__119_1981112505"/>
            <w:bookmarkStart w:id="191" w:name="__Fieldmark__119_1981112505"/>
            <w:bookmarkEnd w:id="19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92" w:name="__Fieldmark__120_1981112505"/>
            <w:bookmarkStart w:id="193" w:name="__Fieldmark__120_1981112505"/>
            <w:bookmarkEnd w:id="19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94" w:name="__Fieldmark__121_1981112505"/>
            <w:bookmarkStart w:id="195" w:name="__Fieldmark__121_1981112505"/>
            <w:bookmarkEnd w:id="19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96" w:name="__Fieldmark__124_1981112505"/>
            <w:bookmarkStart w:id="197" w:name="__Fieldmark__124_1981112505"/>
            <w:bookmarkEnd w:id="19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98" w:name="__Fieldmark__125_1981112505"/>
            <w:bookmarkStart w:id="199" w:name="__Fieldmark__125_1981112505"/>
            <w:bookmarkEnd w:id="19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00" w:name="__Fieldmark__126_1981112505"/>
            <w:bookmarkStart w:id="201" w:name="__Fieldmark__126_1981112505"/>
            <w:bookmarkEnd w:id="20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02" w:name="__Fieldmark__127_1981112505"/>
            <w:bookmarkStart w:id="203" w:name="__Fieldmark__127_1981112505"/>
            <w:bookmarkEnd w:id="20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04" w:name="__Fieldmark__128_1981112505"/>
            <w:bookmarkStart w:id="205" w:name="__Fieldmark__128_1981112505"/>
            <w:bookmarkEnd w:id="20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06" w:name="__Fieldmark__131_1981112505"/>
            <w:bookmarkStart w:id="207" w:name="__Fieldmark__131_1981112505"/>
            <w:bookmarkEnd w:id="20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08" w:name="__Fieldmark__132_1981112505"/>
            <w:bookmarkStart w:id="209" w:name="__Fieldmark__132_1981112505"/>
            <w:bookmarkEnd w:id="20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10" w:name="__Fieldmark__133_1981112505"/>
            <w:bookmarkStart w:id="211" w:name="__Fieldmark__133_1981112505"/>
            <w:bookmarkEnd w:id="21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12" w:name="__Fieldmark__134_1981112505"/>
            <w:bookmarkStart w:id="213" w:name="__Fieldmark__134_1981112505"/>
            <w:bookmarkEnd w:id="21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14" w:name="__Fieldmark__135_1981112505"/>
            <w:bookmarkStart w:id="215" w:name="__Fieldmark__135_1981112505"/>
            <w:bookmarkEnd w:id="21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16" w:name="__Fieldmark__138_1981112505"/>
            <w:bookmarkStart w:id="217" w:name="__Fieldmark__138_1981112505"/>
            <w:bookmarkEnd w:id="21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18" w:name="__Fieldmark__139_1981112505"/>
            <w:bookmarkStart w:id="219" w:name="__Fieldmark__139_1981112505"/>
            <w:bookmarkEnd w:id="21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20" w:name="__Fieldmark__140_1981112505"/>
            <w:bookmarkStart w:id="221" w:name="__Fieldmark__140_1981112505"/>
            <w:bookmarkEnd w:id="22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22" w:name="__Fieldmark__141_1981112505"/>
            <w:bookmarkStart w:id="223" w:name="__Fieldmark__141_1981112505"/>
            <w:bookmarkEnd w:id="22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24" w:name="__Fieldmark__142_1981112505"/>
            <w:bookmarkStart w:id="225" w:name="__Fieldmark__142_1981112505"/>
            <w:bookmarkEnd w:id="22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26" w:name="__Fieldmark__145_1981112505"/>
            <w:bookmarkStart w:id="227" w:name="__Fieldmark__145_1981112505"/>
            <w:bookmarkEnd w:id="22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28" w:name="__Fieldmark__146_1981112505"/>
            <w:bookmarkStart w:id="229" w:name="__Fieldmark__146_1981112505"/>
            <w:bookmarkEnd w:id="22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30" w:name="__Fieldmark__147_1981112505"/>
            <w:bookmarkStart w:id="231" w:name="__Fieldmark__147_1981112505"/>
            <w:bookmarkEnd w:id="23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32" w:name="__Fieldmark__148_1981112505"/>
            <w:bookmarkStart w:id="233" w:name="__Fieldmark__148_1981112505"/>
            <w:bookmarkEnd w:id="23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34" w:name="__Fieldmark__149_1981112505"/>
            <w:bookmarkStart w:id="235" w:name="__Fieldmark__149_1981112505"/>
            <w:bookmarkEnd w:id="23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36" w:name="__Fieldmark__152_1981112505"/>
            <w:bookmarkStart w:id="237" w:name="__Fieldmark__152_1981112505"/>
            <w:bookmarkEnd w:id="23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38" w:name="__Fieldmark__153_1981112505"/>
            <w:bookmarkStart w:id="239" w:name="__Fieldmark__153_1981112505"/>
            <w:bookmarkEnd w:id="23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40" w:name="__Fieldmark__154_1981112505"/>
            <w:bookmarkStart w:id="241" w:name="__Fieldmark__154_1981112505"/>
            <w:bookmarkEnd w:id="24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42" w:name="__Fieldmark__155_1981112505"/>
            <w:bookmarkStart w:id="243" w:name="__Fieldmark__155_1981112505"/>
            <w:bookmarkEnd w:id="24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44" w:name="__Fieldmark__156_1981112505"/>
            <w:bookmarkStart w:id="245" w:name="__Fieldmark__156_1981112505"/>
            <w:bookmarkEnd w:id="24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46" w:name="__Fieldmark__159_1981112505"/>
            <w:bookmarkStart w:id="247" w:name="__Fieldmark__159_1981112505"/>
            <w:bookmarkEnd w:id="24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48" w:name="__Fieldmark__160_1981112505"/>
            <w:bookmarkStart w:id="249" w:name="__Fieldmark__160_1981112505"/>
            <w:bookmarkEnd w:id="24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50" w:name="__Fieldmark__161_1981112505"/>
            <w:bookmarkStart w:id="251" w:name="__Fieldmark__161_1981112505"/>
            <w:bookmarkEnd w:id="25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52" w:name="__Fieldmark__162_1981112505"/>
            <w:bookmarkStart w:id="253" w:name="__Fieldmark__162_1981112505"/>
            <w:bookmarkEnd w:id="25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54" w:name="__Fieldmark__163_1981112505"/>
            <w:bookmarkStart w:id="255" w:name="__Fieldmark__163_1981112505"/>
            <w:bookmarkEnd w:id="25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56" w:name="__Fieldmark__166_1981112505"/>
            <w:bookmarkStart w:id="257" w:name="__Fieldmark__166_1981112505"/>
            <w:bookmarkEnd w:id="25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58" w:name="__Fieldmark__167_1981112505"/>
            <w:bookmarkStart w:id="259" w:name="__Fieldmark__167_1981112505"/>
            <w:bookmarkEnd w:id="25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60" w:name="__Fieldmark__168_1981112505"/>
            <w:bookmarkStart w:id="261" w:name="__Fieldmark__168_1981112505"/>
            <w:bookmarkEnd w:id="26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62" w:name="__Fieldmark__169_1981112505"/>
            <w:bookmarkStart w:id="263" w:name="__Fieldmark__169_1981112505"/>
            <w:bookmarkEnd w:id="26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64" w:name="__Fieldmark__170_1981112505"/>
            <w:bookmarkStart w:id="265" w:name="__Fieldmark__170_1981112505"/>
            <w:bookmarkEnd w:id="26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GETRÄNKE (von mir / uns probiert)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66" w:name="__Fieldmark__173_1981112505"/>
            <w:bookmarkStart w:id="267" w:name="__Fieldmark__173_1981112505"/>
            <w:bookmarkEnd w:id="26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68" w:name="__Fieldmark__174_1981112505"/>
            <w:bookmarkStart w:id="269" w:name="__Fieldmark__174_1981112505"/>
            <w:bookmarkEnd w:id="26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70" w:name="__Fieldmark__175_1981112505"/>
            <w:bookmarkStart w:id="271" w:name="__Fieldmark__175_1981112505"/>
            <w:bookmarkEnd w:id="27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72" w:name="__Fieldmark__176_1981112505"/>
            <w:bookmarkStart w:id="273" w:name="__Fieldmark__176_1981112505"/>
            <w:bookmarkEnd w:id="27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74" w:name="__Fieldmark__177_1981112505"/>
            <w:bookmarkStart w:id="275" w:name="__Fieldmark__177_1981112505"/>
            <w:bookmarkEnd w:id="27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76" w:name="__Fieldmark__180_1981112505"/>
            <w:bookmarkStart w:id="277" w:name="__Fieldmark__180_1981112505"/>
            <w:bookmarkEnd w:id="27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78" w:name="__Fieldmark__181_1981112505"/>
            <w:bookmarkStart w:id="279" w:name="__Fieldmark__181_1981112505"/>
            <w:bookmarkEnd w:id="27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80" w:name="__Fieldmark__182_1981112505"/>
            <w:bookmarkStart w:id="281" w:name="__Fieldmark__182_1981112505"/>
            <w:bookmarkEnd w:id="28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82" w:name="__Fieldmark__183_1981112505"/>
            <w:bookmarkStart w:id="283" w:name="__Fieldmark__183_1981112505"/>
            <w:bookmarkEnd w:id="28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84" w:name="__Fieldmark__184_1981112505"/>
            <w:bookmarkStart w:id="285" w:name="__Fieldmark__184_1981112505"/>
            <w:bookmarkEnd w:id="28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86" w:name="__Fieldmark__187_1981112505"/>
            <w:bookmarkStart w:id="287" w:name="__Fieldmark__187_1981112505"/>
            <w:bookmarkEnd w:id="28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88" w:name="__Fieldmark__188_1981112505"/>
            <w:bookmarkStart w:id="289" w:name="__Fieldmark__188_1981112505"/>
            <w:bookmarkEnd w:id="28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90" w:name="__Fieldmark__189_1981112505"/>
            <w:bookmarkStart w:id="291" w:name="__Fieldmark__189_1981112505"/>
            <w:bookmarkEnd w:id="29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92" w:name="__Fieldmark__190_1981112505"/>
            <w:bookmarkStart w:id="293" w:name="__Fieldmark__190_1981112505"/>
            <w:bookmarkEnd w:id="29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94" w:name="__Fieldmark__191_1981112505"/>
            <w:bookmarkStart w:id="295" w:name="__Fieldmark__191_1981112505"/>
            <w:bookmarkEnd w:id="29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96" w:name="__Fieldmark__194_1981112505"/>
            <w:bookmarkStart w:id="297" w:name="__Fieldmark__194_1981112505"/>
            <w:bookmarkEnd w:id="29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98" w:name="__Fieldmark__195_1981112505"/>
            <w:bookmarkStart w:id="299" w:name="__Fieldmark__195_1981112505"/>
            <w:bookmarkEnd w:id="29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00" w:name="__Fieldmark__196_1981112505"/>
            <w:bookmarkStart w:id="301" w:name="__Fieldmark__196_1981112505"/>
            <w:bookmarkEnd w:id="30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02" w:name="__Fieldmark__197_1981112505"/>
            <w:bookmarkStart w:id="303" w:name="__Fieldmark__197_1981112505"/>
            <w:bookmarkEnd w:id="30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04" w:name="__Fieldmark__198_1981112505"/>
            <w:bookmarkStart w:id="305" w:name="__Fieldmark__198_1981112505"/>
            <w:bookmarkEnd w:id="30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06" w:name="__Fieldmark__201_1981112505"/>
            <w:bookmarkStart w:id="307" w:name="__Fieldmark__201_1981112505"/>
            <w:bookmarkEnd w:id="30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08" w:name="__Fieldmark__202_1981112505"/>
            <w:bookmarkStart w:id="309" w:name="__Fieldmark__202_1981112505"/>
            <w:bookmarkEnd w:id="30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10" w:name="__Fieldmark__203_1981112505"/>
            <w:bookmarkStart w:id="311" w:name="__Fieldmark__203_1981112505"/>
            <w:bookmarkEnd w:id="31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12" w:name="__Fieldmark__204_1981112505"/>
            <w:bookmarkStart w:id="313" w:name="__Fieldmark__204_1981112505"/>
            <w:bookmarkEnd w:id="31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14" w:name="__Fieldmark__205_1981112505"/>
            <w:bookmarkStart w:id="315" w:name="__Fieldmark__205_1981112505"/>
            <w:bookmarkEnd w:id="31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16" w:name="__Fieldmark__208_1981112505"/>
            <w:bookmarkStart w:id="317" w:name="__Fieldmark__208_1981112505"/>
            <w:bookmarkEnd w:id="31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18" w:name="__Fieldmark__209_1981112505"/>
            <w:bookmarkStart w:id="319" w:name="__Fieldmark__209_1981112505"/>
            <w:bookmarkEnd w:id="31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20" w:name="__Fieldmark__210_1981112505"/>
            <w:bookmarkStart w:id="321" w:name="__Fieldmark__210_1981112505"/>
            <w:bookmarkEnd w:id="32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22" w:name="__Fieldmark__211_1981112505"/>
            <w:bookmarkStart w:id="323" w:name="__Fieldmark__211_1981112505"/>
            <w:bookmarkEnd w:id="32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24" w:name="__Fieldmark__212_1981112505"/>
            <w:bookmarkStart w:id="325" w:name="__Fieldmark__212_1981112505"/>
            <w:bookmarkEnd w:id="32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Bem.: </w:t>
            </w:r>
            <w:r>
              <w:fldChar w:fldCharType="begin">
                <w:ffData>
                  <w:name w:val="Text21 Copy 3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1 Copy 3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1 Copy 3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1 Copy 3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1 Copy 4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1 Copy 4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Herkunfts- / Qualitätsangaben / Frische der Speisen: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26" w:name="__Fieldmark__219_1981112505"/>
      <w:bookmarkStart w:id="327" w:name="__Fieldmark__219_1981112505"/>
      <w:bookmarkEnd w:id="32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ohne Angaben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28" w:name="__Fieldmark__220_1981112505"/>
      <w:bookmarkStart w:id="329" w:name="__Fieldmark__220_1981112505"/>
      <w:bookmarkEnd w:id="32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regionale Erzeugniss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30" w:name="__Fieldmark__221_1981112505"/>
      <w:bookmarkStart w:id="331" w:name="__Fieldmark__221_1981112505"/>
      <w:bookmarkEnd w:id="33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Bio-Produkt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32" w:name="__Fieldmark__222_1981112505"/>
      <w:bookmarkStart w:id="333" w:name="__Fieldmark__222_1981112505"/>
      <w:bookmarkEnd w:id="33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Eigenanbau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34" w:name="__Fieldmark__223_1981112505"/>
      <w:bookmarkStart w:id="335" w:name="__Fieldmark__223_1981112505"/>
      <w:bookmarkEnd w:id="33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eigene Metzgerei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36" w:name="__Fieldmark__224_1981112505"/>
      <w:bookmarkStart w:id="337" w:name="__Fieldmark__224_1981112505"/>
      <w:bookmarkEnd w:id="33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Arche Produkte: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  <w:u w:val="single"/>
        </w:rPr>
      </w:pPr>
      <w:r>
        <w:rPr>
          <w:rFonts w:cs="Palatino Linotype" w:ascii="Palatino Linotype" w:hAnsi="Palatino Linotype"/>
          <w:sz w:val="8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onderaktionen / -angaben: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38" w:name="__Fieldmark__226_1981112505"/>
      <w:bookmarkStart w:id="339" w:name="__Fieldmark__226_1981112505"/>
      <w:bookmarkEnd w:id="33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wechselnde Wochen- / Tageskar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Palatino Linotype" w:ascii="Palatino Linotype" w:hAnsi="Palatino Linotype"/>
          <w:sz w:val="22"/>
        </w:rPr>
        <w:t xml:space="preserve"> Aktionsangebot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40" w:name="__Fieldmark__227_1981112505"/>
      <w:bookmarkStart w:id="341" w:name="__Fieldmark__227_1981112505"/>
      <w:bookmarkEnd w:id="34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Gesundheitsbewusste Speis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Palatino Linotype" w:ascii="Palatino Linotype" w:hAnsi="Palatino Linotype"/>
          <w:sz w:val="22"/>
        </w:rPr>
        <w:t xml:space="preserve"> versch. Portionsgröß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42" w:name="__Fieldmark__228_1981112505"/>
      <w:bookmarkStart w:id="343" w:name="__Fieldmark__228_1981112505"/>
      <w:bookmarkEnd w:id="34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Kinderkart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44" w:name="__Fieldmark__229_1981112505"/>
      <w:bookmarkStart w:id="345" w:name="__Fieldmark__229_1981112505"/>
      <w:bookmarkEnd w:id="34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Seniorenangebot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46" w:name="__Fieldmark__230_1981112505"/>
      <w:bookmarkStart w:id="347" w:name="__Fieldmark__230_1981112505"/>
      <w:bookmarkEnd w:id="34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sonst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lang w:val="en-US" w:eastAsia="en-US"/>
        </w:rPr>
      </w:r>
      <w:r>
        <w:rPr>
          <w:sz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lang w:val="en-US" w:eastAsia="en-US"/>
        </w:rPr>
        <w:t>     </w:t>
      </w:r>
      <w:r/>
      <w:r>
        <w:rPr>
          <w:sz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Weinkarte/-auswahl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48" w:name="__Fieldmark__232_1981112505"/>
      <w:bookmarkStart w:id="349" w:name="__Fieldmark__232_1981112505"/>
      <w:bookmarkEnd w:id="34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umfangreich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50" w:name="__Fieldmark__233_1981112505"/>
      <w:bookmarkStart w:id="351" w:name="__Fieldmark__233_1981112505"/>
      <w:bookmarkEnd w:id="35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angemessen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52" w:name="__Fieldmark__234_1981112505"/>
      <w:bookmarkStart w:id="353" w:name="__Fieldmark__234_1981112505"/>
      <w:bookmarkEnd w:id="35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klein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54" w:name="__Fieldmark__235_1981112505"/>
      <w:bookmarkStart w:id="355" w:name="__Fieldmark__235_1981112505"/>
      <w:bookmarkEnd w:id="35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dürftig</w:t>
        <w:tab/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56" w:name="__Fieldmark__236_1981112505"/>
      <w:bookmarkStart w:id="357" w:name="__Fieldmark__236_1981112505"/>
      <w:bookmarkEnd w:id="35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internationale Wein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58" w:name="__Fieldmark__237_1981112505"/>
      <w:bookmarkStart w:id="359" w:name="__Fieldmark__237_1981112505"/>
      <w:bookmarkEnd w:id="35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regionale Wein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60" w:name="__Fieldmark__238_1981112505"/>
      <w:bookmarkStart w:id="361" w:name="__Fieldmark__238_1981112505"/>
      <w:bookmarkEnd w:id="36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Flaschenweine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62" w:name="__Fieldmark__239_1981112505"/>
      <w:bookmarkStart w:id="363" w:name="__Fieldmark__239_1981112505"/>
      <w:bookmarkEnd w:id="36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offene Wein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 xml:space="preserve">Käseangebot    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64" w:name="__Fieldmark__240_1981112505"/>
      <w:bookmarkStart w:id="365" w:name="__Fieldmark__240_1981112505"/>
      <w:bookmarkEnd w:id="36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vom Wagen/vom Tablett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66" w:name="__Fieldmark__241_1981112505"/>
      <w:bookmarkStart w:id="367" w:name="__Fieldmark__241_1981112505"/>
      <w:bookmarkEnd w:id="36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in der Speisekarte</w:t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68" w:name="__Fieldmark__242_1981112505"/>
      <w:bookmarkStart w:id="369" w:name="__Fieldmark__242_1981112505"/>
      <w:bookmarkEnd w:id="36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internationale Sorten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70" w:name="__Fieldmark__243_1981112505"/>
      <w:bookmarkStart w:id="371" w:name="__Fieldmark__243_1981112505"/>
      <w:bookmarkEnd w:id="37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regionale Sorten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72" w:name="__Fieldmark__244_1981112505"/>
      <w:bookmarkStart w:id="373" w:name="__Fieldmark__244_1981112505"/>
      <w:bookmarkEnd w:id="37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kein</w:t>
      </w:r>
    </w:p>
    <w:p>
      <w:pPr>
        <w:pStyle w:val="Normal"/>
        <w:rPr>
          <w:rFonts w:ascii="Palatino Linotype" w:hAnsi="Palatino Linotype" w:cs="Palatino Linotype"/>
          <w:sz w:val="8"/>
          <w:u w:val="single"/>
        </w:rPr>
      </w:pPr>
      <w:r>
        <w:rPr>
          <w:rFonts w:cs="Palatino Linotype" w:ascii="Palatino Linotype" w:hAnsi="Palatino Linotype"/>
          <w:sz w:val="8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reis-Leistungs-Verhältnis insgesamt: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74" w:name="__Fieldmark__245_1981112505"/>
      <w:bookmarkStart w:id="375" w:name="__Fieldmark__245_1981112505"/>
      <w:bookmarkEnd w:id="375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günstig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76" w:name="__Fieldmark__246_1981112505"/>
      <w:bookmarkStart w:id="377" w:name="__Fieldmark__246_1981112505"/>
      <w:bookmarkEnd w:id="377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o.k., angemessen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78" w:name="__Fieldmark__247_1981112505"/>
      <w:bookmarkStart w:id="379" w:name="__Fieldmark__247_1981112505"/>
      <w:bookmarkEnd w:id="379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überteuert</w:t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/>
      </w:pPr>
      <w:r>
        <w:rPr/>
        <w:t>SONSTIGE ANMERKUNGEN:</w:t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</w:tblGrid>
      <w:tr>
        <w:trPr>
          <w:trHeight w:val="225" w:hRule="atLeast"/>
        </w:trPr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80" w:name="__Fieldmark__252_1981112505"/>
      <w:bookmarkStart w:id="381" w:name="__Fieldmark__252_1981112505"/>
      <w:bookmarkEnd w:id="381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Reservierung erforderlich / empfehlenswert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rFonts w:cs="Palatino Linotype" w:ascii="Palatino Linotype" w:hAnsi="Palatino Linotype"/>
        </w:rPr>
        <w:fldChar w:fldCharType="separate"/>
      </w:r>
      <w:bookmarkStart w:id="382" w:name="__Fieldmark__253_1981112505"/>
      <w:bookmarkStart w:id="383" w:name="__Fieldmark__253_1981112505"/>
      <w:bookmarkEnd w:id="383"/>
      <w:r>
        <w:rPr>
          <w:rFonts w:cs="Palatino Linotype" w:ascii="Palatino Linotype" w:hAnsi="Palatino Linotype"/>
          <w:sz w:val="22"/>
        </w:rPr>
      </w:r>
      <w:r>
        <w:rPr>
          <w:sz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</w:rPr>
        <w:t xml:space="preserve"> Auszeichnunge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lang w:val="en-US" w:eastAsia="en-US"/>
        </w:rPr>
      </w:r>
      <w:r>
        <w:rPr>
          <w:sz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lang w:val="en-US" w:eastAsia="en-US"/>
        </w:rPr>
        <w:t>     </w:t>
      </w:r>
      <w:r/>
      <w:r>
        <w:rPr>
          <w:sz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br/>
      </w:r>
      <w:r>
        <w:rPr/>
        <w:t>ZUSAMMENFASSUNG: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697"/>
      </w:tblGrid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mpfehle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84" w:name="__Fieldmark__255_1981112505"/>
            <w:bookmarkStart w:id="385" w:name="__Fieldmark__255_1981112505"/>
            <w:bookmarkEnd w:id="38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wird unser Lieblings- / Stammlokal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86" w:name="__Fieldmark__256_1981112505"/>
            <w:bookmarkStart w:id="387" w:name="__Fieldmark__256_1981112505"/>
            <w:bookmarkEnd w:id="387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kommen gern wieder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elbst versuche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88" w:name="__Fieldmark__257_1981112505"/>
            <w:bookmarkStart w:id="389" w:name="__Fieldmark__257_1981112505"/>
            <w:bookmarkEnd w:id="389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ordentlicher Durchschnit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90" w:name="__Fieldmark__258_1981112505"/>
            <w:bookmarkStart w:id="391" w:name="__Fieldmark__258_1981112505"/>
            <w:bookmarkEnd w:id="391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gelegentlich o. k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chtung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isiko!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92" w:name="__Fieldmark__259_1981112505"/>
            <w:bookmarkStart w:id="393" w:name="__Fieldmark__259_1981112505"/>
            <w:bookmarkEnd w:id="393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geben wir vielleicht noch eine Chanc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394" w:name="__Fieldmark__260_1981112505"/>
            <w:bookmarkStart w:id="395" w:name="__Fieldmark__260_1981112505"/>
            <w:bookmarkEnd w:id="395"/>
            <w:r>
              <w:rPr>
                <w:rFonts w:cs="Palatino Linotype" w:ascii="Palatino Linotype" w:hAnsi="Palatino Linotype"/>
                <w:sz w:val="22"/>
              </w:rPr>
            </w:r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sieht uns wahrscheinlich nicht wieder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sectPr>
      <w:footerReference w:type="default" r:id="rId3"/>
      <w:type w:val="continuous"/>
      <w:pgSz w:orient="landscape" w:w="16838" w:h="11906"/>
      <w:pgMar w:left="567" w:right="567" w:gutter="0" w:header="0" w:top="567" w:footer="352" w:bottom="567"/>
      <w:cols w:num="2" w:space="113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2"/>
      <w:gridCol w:w="7922"/>
    </w:tblGrid>
    <w:tr>
      <w:trPr/>
      <w:tc>
        <w:tcPr>
          <w:tcW w:w="7922" w:type="dxa"/>
          <w:tcBorders/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Copyright Convivium Pfalz</w:t>
          </w:r>
        </w:p>
      </w:tc>
      <w:tc>
        <w:tcPr>
          <w:tcW w:w="7922" w:type="dxa"/>
          <w:tcBorders/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9:00Z</dcterms:created>
  <dc:creator>Ralf Honsberg</dc:creator>
  <dc:description/>
  <cp:keywords/>
  <dc:language>en-US</dc:language>
  <cp:lastModifiedBy>Ralf Honsberg</cp:lastModifiedBy>
  <cp:lastPrinted>2008-04-24T12:52:00Z</cp:lastPrinted>
  <dcterms:modified xsi:type="dcterms:W3CDTF">2008-04-24T10:52:00Z</dcterms:modified>
  <cp:revision>27</cp:revision>
  <dc:subject>Bewertungsbogen Slowfood</dc:subject>
  <dc:title>Bewertungsbogen Slowfood Pfalz</dc:title>
</cp:coreProperties>
</file>