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5954" w:leader="none"/>
        </w:tabs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950</wp:posOffset>
                </wp:positionV>
                <wp:extent cx="5829300" cy="79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3800"/>
                          <a:chOff x="0" y="0"/>
                          <a:chExt cx="5829480" cy="793800"/>
                        </a:xfrm>
                      </wpg:grpSpPr>
                      <wps:wsp>
                        <wps:cNvSpPr txBox="1"/>
                        <wps:spPr>
                          <a:xfrm>
                            <a:off x="0" y="108000"/>
                            <a:ext cx="582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ind w:left="180"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Gemeinsame Konferenz Kirche und Entwicklung (GKK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Joint Conference Church and Development (GKK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080" y="0"/>
                            <a:ext cx="800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5pt;width:459pt;height:62.5pt" coordorigin="-180,-170" coordsize="9180,1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0;width:91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ind w:left="180" w:right="-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Gemeinsame Konferenz Kirche und Entwicklung (GKKE)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2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Joint Conference Church and Development (GKK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-170;width:1259;height:1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529" w:leader="none"/>
        </w:tabs>
        <w:ind w:left="142" w:hanging="0"/>
        <w:outlineLvl w:val="0"/>
        <w:rPr/>
      </w:pPr>
      <w:r>
        <w:rPr>
          <w:rFonts w:cs="Arial" w:ascii="Arial" w:hAnsi="Arial"/>
          <w:b/>
          <w:sz w:val="28"/>
          <w:szCs w:val="24"/>
        </w:rPr>
        <w:t xml:space="preserve">Antwort </w:t>
        <w:tab/>
        <w:tab/>
        <w:t xml:space="preserve">Fax: 030 - 203 55 250     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Bitte bis zum 4. Juni 2015 an: </w:t>
        <w:tab/>
      </w: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it-IT"/>
          </w:rPr>
          <w:t>natalie.retzlaff@gkke.org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8"/>
          <w:szCs w:val="24"/>
          <w:lang w:val="it-IT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0"/>
        <w:jc w:val="center"/>
        <w:outlineLvl w:val="8"/>
        <w:rPr>
          <w:rFonts w:ascii="Arial" w:hAnsi="Arial" w:cs="Arial"/>
          <w:sz w:val="16"/>
          <w:szCs w:val="16"/>
          <w:lang w:val="it-IT" w:eastAsia="ar-SA"/>
        </w:rPr>
      </w:pPr>
      <w:r>
        <w:rPr>
          <w:rFonts w:cs="Arial" w:ascii="Arial" w:hAnsi="Arial"/>
          <w:sz w:val="16"/>
          <w:szCs w:val="16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. Donnerstagsgespräch der Kirch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m 11. Juni 2015, um 18.00 Uh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m Haus des Bevollmächtigten des Rates der EKD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lottenstr. 53/54, 10117 Berlin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haltigkeit in unserem Einkaufskorb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ancen und Grenzen von privaten Lebensmittelstandard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0"/>
        <w:jc w:val="center"/>
        <w:outlineLvl w:val="8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>Ich nehme teil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>Ich nehme nicht teil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me: ………………………………………………………………………………………..……</w:t>
      </w:r>
    </w:p>
    <w:p>
      <w:pPr>
        <w:pStyle w:val="Normal"/>
        <w:ind w:left="142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142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rganisation: …………………………………………………………………......………….…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2"/>
        <w:rPr/>
      </w:pPr>
      <w:r>
        <w:rPr>
          <w:rFonts w:cs="Arial" w:ascii="Arial" w:hAnsi="Arial"/>
          <w:sz w:val="24"/>
          <w:szCs w:val="24"/>
        </w:rPr>
        <w:t>Anschrift / Telefon / E-Mail: …………………………………..………..…………………..…...</w:t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..……………………….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leitung:…………………………………………….……...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br/>
        <w:t xml:space="preserve">Ihre Anmeldung erbitten wir bis zum 04. Juni 2015 an GKKE, Charlottenstr. 53/54, 10117 Berlin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8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lang w:eastAsia="ar-SA"/>
        </w:rPr>
        <w:t xml:space="preserve">Tel. 030 – 20355-306, Fax 030 – 20355-250 oder per E-Mail an </w:t>
      </w:r>
      <w:hyperlink r:id="rId5">
        <w:r>
          <w:rPr>
            <w:rStyle w:val="InternetLink"/>
            <w:rFonts w:cs="Arial" w:ascii="Arial" w:hAnsi="Arial"/>
            <w:u w:val="single"/>
            <w:lang w:eastAsia="ar-SA"/>
          </w:rPr>
          <w:t>natalie.retzlaff@gkke.org</w:t>
        </w:r>
      </w:hyperlink>
    </w:p>
    <w:p>
      <w:pPr>
        <w:pStyle w:val="Normal"/>
        <w:ind w:left="14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8" w:right="991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atalie.retzlaff@gkke.org" TargetMode="External"/><Relationship Id="rId5" Type="http://schemas.openxmlformats.org/officeDocument/2006/relationships/hyperlink" Target="mailto:natalie.retzlaff@gkk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8:00Z</dcterms:created>
  <dc:creator>schumacher</dc:creator>
  <dc:description/>
  <dc:language>en-US</dc:language>
  <cp:lastModifiedBy>kuschnerus</cp:lastModifiedBy>
  <cp:lastPrinted>2015-05-19T15:04:00Z</cp:lastPrinted>
  <dcterms:modified xsi:type="dcterms:W3CDTF">2015-05-21T07:08:00Z</dcterms:modified>
  <cp:revision>2</cp:revision>
  <dc:subject/>
  <dc:title/>
</cp:coreProperties>
</file>