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Zu gut für die Tonne: Berlin rettet Brot!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in Aktionstag von Slow Food Deutschland e.V.</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0"/>
        </w:rPr>
      </w:pPr>
      <w:r>
        <w:rPr>
          <w:b/>
          <w:sz w:val="20"/>
        </w:rPr>
        <w:t>Samstag, 23. Februar 2013, 10–16 Uhr</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0"/>
        </w:rPr>
      </w:pPr>
      <w:r>
        <w:rPr>
          <w:b/>
          <w:sz w:val="20"/>
        </w:rPr>
        <w:t>Markthalle Neun, Eisenbahnstr. 42/43, 10997 Berli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Jedes achte Lebensmittel, das wir kaufen, werfen wir weg. Mit der Initiative </w:t>
      </w:r>
      <w:r>
        <w:rPr>
          <w:i/>
        </w:rPr>
        <w:t>Zu gut für die Tonne!</w:t>
      </w:r>
      <w:r>
        <w:rPr/>
        <w:t xml:space="preserve"> setzt sich das Bundesministerium für Ernährung, Landwirtschaft und Verbraucherschutz (BMELV) für die Rettung von Lebensmitteln ein. Slow Food Deutschland engagiert sich mit Veranstaltungen in Berlin, München und Hamburg im Rahmen der Initiative des BMELV.</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Backwaren haben mit 15 Prozent unter den weggeworfenen Lebensmitteln nach Gemüse und Obst den drittgrößten Anteil. Mit einem Aktionstag „Berlin rettet  Brot!“ am 23. Februar  lädt Slow Food Deutschland  deshalb dazu ein, Brot und Backwaren in ihrer Vielfalt kennen und wertschätzen zu lerne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Beim  Aktionstag in der Kreuzberger Markthalle Neun können die Besucherinnen und Besucher  erfahren, wie Getreide verarbeitet und Brot hergestellt wird, was die verschiedenen Brotsorten unterscheidet und wie man Brot richtig aufbewahrt.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Außerdem laden Köche und junge Food-Aktivisten zum Mitmachen ein und zeigen, was sich Köstliches aus altbackenem Brot und aus Brotresten zaubern lässt – von der Suppe bis zum Dessert. Die live zubereiteten  Gerichte können von den Besuchern an einer langen Tafel gemeinsam genossen werden.</w:t>
      </w:r>
    </w:p>
    <w:p>
      <w:pPr>
        <w:pStyle w:val="TextA"/>
        <w:tabs>
          <w:tab w:val="clear" w:pos="708"/>
          <w:tab w:val="left" w:pos="2835" w:leader="none"/>
        </w:tabs>
        <w:rPr/>
      </w:pPr>
      <w:r>
        <w:rPr/>
        <w:tab/>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Die dafür benötigten Brote werden bereits am Vorabend bei einer Brot-Tour zu Bäckereien und Supermärkten eingesammelt.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Bei dem Aktionstag werden Berliner Handwerksbäckereien mit Marktständen vertreten sein, ihre Backwaren zum Verkosten und zum Kauf anbieten und über das Bäckerhandwerk und seine Erzeugnisse informieren.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In moderierten Tischgesprächen diskutieren Vertreterinnen und Vertreter des Bäckerhandwerks, der Landwirtschaft, des Handels, von Behörden und Verbänden. Wichtige Themen dabei sind: Brotvielfalt und -qualität, die Bedeutung des Bäckerhandwerks und die Erwartungen der Konsumenten. Aber auch der oft sorglose Umgang mit  Lebensmitteln und die Auswirkungen dieser  Ressourcenverschwendung wird thematisiert.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Beim Pressegespräch stellen wir Ihnen die Initiatoren der Aktion „</w:t>
      </w:r>
      <w:r>
        <w:rPr>
          <w:i/>
        </w:rPr>
        <w:t>Zu gut für die Tonne!</w:t>
      </w:r>
      <w:r>
        <w:rPr/>
        <w:t xml:space="preserve"> Berlin rettet Brot!“ und den Ablauf der Veranstaltung genauer vor.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Termin: Freitag, 15. Februar 2013, 11 Uhr</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Ort: Weichardt Brot, Mehlitzstraße 7, 10715 Berli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Teilnehmer</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Die BMELV-Initiative </w:t>
      </w:r>
      <w:r>
        <w:rPr>
          <w:i/>
        </w:rPr>
        <w:t>Zu gut für die Tonne!</w:t>
      </w:r>
      <w:r>
        <w:rPr/>
        <w:t xml:space="preserve"> wurde im März 2012 gestartet. Akteure aus Industrie, Handel, Gastronomie und Landwirtschaft sowie Verbraucherverbände, Vertreter von Kirchen und NGOs unterstützen die  Initiative. Im Internetportal zugutfuerdietonne.de findet man neben hunderten Rezepten für „Beste Reste“ einen Wissenstest sowie hilfreiche Tipps, was jede und jeder gegen Lebensmittelverschwendung tun kan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Slow Food ist eine weltweite Bewegung, die sich dafür einsetzt, dass jeder Mensch Zugang zu Nahrung hat, die sein Wohlergehen sowie das der Produzenten und der Umwelt erhält. Slow Food tritt für die biologische Vielfalt ein, fördert eine nachhaltige, umweltfreundliche Lebensmittelproduktion, betreibt Geschmacksbildung und bringt Erzeuger von handwerklich hergestellten Lebensmitteln mit Ko-Produzenten (Verbrauchern) zusammen. In Deutschland hat Slow Food 12.000 Mitglieder und 79 lokale Gruppen. Seit 20 Jahren engagiert sich Slow Food Deutschland für die Wertschätzung und gegen die Verschwendung von Lebensmitteln. Seit 2011 veranstaltet Slow Food Deutschland öffentliche Aktionen mit vielen tausend Teilnehmenden gegen Lebensmittelverschwendung.</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Nähere Informationen: </w:t>
      </w:r>
      <w:r>
        <w:rPr>
          <w:b/>
        </w:rPr>
        <w:t>www.slowfood.de</w:t>
      </w:r>
      <w:r>
        <w:rPr/>
        <w:t xml:space="preserve"> und </w:t>
      </w:r>
      <w:r>
        <w:rPr>
          <w:b/>
        </w:rPr>
        <w:t>www.zugutfuerdietonne.de</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Kontakt</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Zu gut für die Tonne!</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Eine Initiative des BMELV</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agmar Barkman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Bundesanstalt für Landwirtschaft und Ernährung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eichmanns Aue 29, 53179 Bon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elefon: +49 (0)228 996845- 7340</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E-Mail: kontakt@zugutfuerdietonne.de</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Udo Tremmel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Pressebüro und Medienkonzepte</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elefon: +49 (0)176 96884773</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E-Mail: u.tremmel@anisblau.de</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Slow Food Deutschland e.V.</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Anke Klitzing</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Referentin für Öffentlichkeitsarbeit und Presse</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Luisenstr. 45, 10117 Berli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Telefon: +49 (0)30 609 886 761</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Fax: +49 (0)30 89 75 77 58</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Mobil: +49 (0)152 / 2329 7384</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2"/>
      <w:headerReference w:type="first" r:id="rId3"/>
      <w:footerReference w:type="default" r:id="rId4"/>
      <w:footerReference w:type="first" r:id="rId5"/>
      <w:type w:val="nextPage"/>
      <w:pgSz w:w="11906" w:h="16838"/>
      <w:pgMar w:left="1474" w:right="3686" w:gutter="0" w:header="0" w:top="1531" w:footer="454"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54780</wp:posOffset>
          </wp:positionH>
          <wp:positionV relativeFrom="paragraph">
            <wp:posOffset>-2091690</wp:posOffset>
          </wp:positionV>
          <wp:extent cx="2214880" cy="23177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7" t="-7" r="-7" b="-7"/>
                  <a:stretch>
                    <a:fillRect/>
                  </a:stretch>
                </pic:blipFill>
                <pic:spPr bwMode="auto">
                  <a:xfrm>
                    <a:off x="0" y="0"/>
                    <a:ext cx="2214880" cy="2317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00</wp:posOffset>
          </wp:positionH>
          <wp:positionV relativeFrom="paragraph">
            <wp:posOffset>-33655</wp:posOffset>
          </wp:positionV>
          <wp:extent cx="1781810" cy="243205"/>
          <wp:effectExtent l="0" t="0" r="0" b="0"/>
          <wp:wrapNone/>
          <wp:docPr id="5"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1" descr=""/>
                  <pic:cNvPicPr>
                    <a:picLocks noChangeAspect="1" noChangeArrowheads="1"/>
                  </pic:cNvPicPr>
                </pic:nvPicPr>
                <pic:blipFill>
                  <a:blip r:embed="rId2"/>
                  <a:srcRect l="-4" t="-30" r="-4" b="-30"/>
                  <a:stretch>
                    <a:fillRect/>
                  </a:stretch>
                </pic:blipFill>
                <pic:spPr bwMode="auto">
                  <a:xfrm>
                    <a:off x="0" y="0"/>
                    <a:ext cx="1781810" cy="2432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13" w:leader="none"/>
        <w:tab w:val="center" w:pos="3373" w:leader="none"/>
      </w:tabs>
      <w:rPr/>
    </w:pPr>
    <w:r>
      <w:drawing>
        <wp:anchor behindDoc="1" distT="0" distB="0" distL="114935" distR="114935" simplePos="0" locked="0" layoutInCell="0" allowOverlap="1" relativeHeight="4">
          <wp:simplePos x="0" y="0"/>
          <wp:positionH relativeFrom="column">
            <wp:posOffset>3802380</wp:posOffset>
          </wp:positionH>
          <wp:positionV relativeFrom="paragraph">
            <wp:posOffset>-2244090</wp:posOffset>
          </wp:positionV>
          <wp:extent cx="2214880" cy="231775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7" t="-7" r="-7" b="-7"/>
                  <a:stretch>
                    <a:fillRect/>
                  </a:stretch>
                </pic:blipFill>
                <pic:spPr bwMode="auto">
                  <a:xfrm>
                    <a:off x="0" y="0"/>
                    <a:ext cx="2214880" cy="231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0</wp:posOffset>
          </wp:positionH>
          <wp:positionV relativeFrom="paragraph">
            <wp:posOffset>-186055</wp:posOffset>
          </wp:positionV>
          <wp:extent cx="1781810" cy="243205"/>
          <wp:effectExtent l="0" t="0" r="0" b="0"/>
          <wp:wrapNone/>
          <wp:docPr id="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1" descr=""/>
                  <pic:cNvPicPr>
                    <a:picLocks noChangeAspect="1" noChangeArrowheads="1"/>
                  </pic:cNvPicPr>
                </pic:nvPicPr>
                <pic:blipFill>
                  <a:blip r:embed="rId2"/>
                  <a:srcRect l="-4" t="-30" r="-4" b="-30"/>
                  <a:stretch>
                    <a:fillRect/>
                  </a:stretch>
                </pic:blipFill>
                <pic:spPr bwMode="auto">
                  <a:xfrm>
                    <a:off x="0" y="0"/>
                    <a:ext cx="1781810" cy="24320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ge">
                <wp:posOffset>630555</wp:posOffset>
              </wp:positionV>
              <wp:extent cx="40684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068445" cy="16510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0.35pt;height:13pt;mso-wrap-distance-left:0pt;mso-wrap-distance-right:0pt;mso-wrap-distance-top:0pt;mso-wrap-distance-bottom:0pt;margin-top:49.65pt;mso-position-vertical-relative:page;margin-left:73.75pt;mso-position-horizontal-relative:page">
              <v:fill opacity="0f"/>
              <v:textbox inset="0in,0in,0in,0in">
                <w:txbxContent>
                  <w:p>
                    <w:pPr>
                      <w:pStyle w:val="Normal"/>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 w:leader="none"/>
        <w:tab w:val="left" w:pos="3933" w:leader="none"/>
      </w:tabs>
      <w:spacing w:before="0" w:after="4530"/>
      <w:rPr/>
    </w:pPr>
    <w:r>
      <w:drawing>
        <wp:anchor behindDoc="1" distT="0" distB="0" distL="114935" distR="114935" simplePos="0" locked="0" layoutInCell="0" allowOverlap="1" relativeHeight="10">
          <wp:simplePos x="0" y="0"/>
          <wp:positionH relativeFrom="page">
            <wp:posOffset>565785</wp:posOffset>
          </wp:positionH>
          <wp:positionV relativeFrom="page">
            <wp:posOffset>463550</wp:posOffset>
          </wp:positionV>
          <wp:extent cx="1962150" cy="79057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8" t="-46" r="-18" b="-46"/>
                  <a:stretch>
                    <a:fillRect/>
                  </a:stretch>
                </pic:blipFill>
                <pic:spPr bwMode="auto">
                  <a:xfrm>
                    <a:off x="0" y="0"/>
                    <a:ext cx="1962150" cy="790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7155</wp:posOffset>
          </wp:positionH>
          <wp:positionV relativeFrom="paragraph">
            <wp:posOffset>1869440</wp:posOffset>
          </wp:positionV>
          <wp:extent cx="2812415" cy="796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2" r="-3" b="-12"/>
                  <a:stretch>
                    <a:fillRect/>
                  </a:stretch>
                </pic:blipFill>
                <pic:spPr bwMode="auto">
                  <a:xfrm>
                    <a:off x="0" y="0"/>
                    <a:ext cx="2812415" cy="796925"/>
                  </a:xfrm>
                  <a:prstGeom prst="rect">
                    <a:avLst/>
                  </a:prstGeom>
                </pic:spPr>
              </pic:pic>
            </a:graphicData>
          </a:graphic>
        </wp:anchor>
      </w:drawing>
    </w: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kern w:val="2"/>
      <w:sz w:val="20"/>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urTextZeichen">
    <w:name w:val="Nur Text Zeiche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spacing w:lineRule="atLeast" w:line="240"/>
    </w:pPr>
    <w:rPr/>
  </w:style>
  <w:style w:type="paragraph" w:styleId="Berschrift">
    <w:name w:val="_Überschrift"/>
    <w:basedOn w:val="Normal"/>
    <w:qFormat/>
    <w:pPr>
      <w:keepNext w:val="true"/>
      <w:keepLines/>
      <w:suppressAutoHyphens w:val="true"/>
      <w:spacing w:lineRule="exact" w:line="300" w:before="260" w:after="260"/>
    </w:pPr>
    <w:rPr>
      <w:b/>
      <w:sz w:val="28"/>
      <w:szCs w:val="28"/>
    </w:rPr>
  </w:style>
  <w:style w:type="paragraph" w:styleId="Zwischenberschrift">
    <w:name w:val="_Zwischenüberschrift"/>
    <w:basedOn w:val="Normal"/>
    <w:qFormat/>
    <w:pPr>
      <w:keepNext w:val="true"/>
      <w:keepLines/>
      <w:suppressAutoHyphens w:val="true"/>
      <w:spacing w:before="260" w:after="0"/>
    </w:pPr>
    <w:rPr/>
  </w:style>
  <w:style w:type="paragraph" w:styleId="Hauptberschrift">
    <w:name w:val="Hauptüberschrift"/>
    <w:qFormat/>
    <w:pPr>
      <w:widowControl/>
      <w:bidi w:val="0"/>
    </w:pPr>
    <w:rPr>
      <w:rFonts w:ascii="Times New Roman" w:hAnsi="Times New Roman" w:eastAsia="Times New Roman" w:cs="Times New Roman"/>
      <w:color w:val="ABB800"/>
      <w:sz w:val="60"/>
      <w:szCs w:val="28"/>
      <w:lang w:val="de-DE" w:bidi="ar-SA" w:eastAsia="zh-CN"/>
    </w:rPr>
  </w:style>
  <w:style w:type="paragraph" w:styleId="NurText">
    <w:name w:val="Nur Text"/>
    <w:basedOn w:val="Normal"/>
    <w:qFormat/>
    <w:pPr>
      <w:spacing w:lineRule="auto" w:line="240"/>
    </w:pPr>
    <w:rPr>
      <w:rFonts w:ascii="Calibri" w:hAnsi="Calibri" w:eastAsia="Calibri" w:cs="Calibri"/>
      <w:kern w:val="0"/>
      <w:sz w:val="22"/>
      <w:szCs w:val="21"/>
      <w:lang w:val="en-US"/>
    </w:rPr>
  </w:style>
  <w:style w:type="paragraph" w:styleId="Berschrift11">
    <w:name w:val="Überschrift 11"/>
    <w:next w:val="TextA"/>
    <w:qFormat/>
    <w:pPr>
      <w:keepNext w:val="true"/>
      <w:widowControl/>
      <w:bidi w:val="0"/>
      <w:outlineLvl w:val="0"/>
    </w:pPr>
    <w:rPr>
      <w:rFonts w:ascii="Helvetica" w:hAnsi="Helvetica" w:eastAsia="ヒラギノ角ゴ Pro W3" w:cs="Helvetica"/>
      <w:b/>
      <w:color w:val="000000"/>
      <w:sz w:val="36"/>
      <w:szCs w:val="20"/>
      <w:lang w:val="de-DE" w:bidi="ar-SA" w:eastAsia="zh-CN"/>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KUME~1\WILIMZMA\LOKALE~1\Temp\ZGFDT_Pressemitteil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1:00Z</dcterms:created>
  <dc:creator>WILIMZMA</dc:creator>
  <dc:description/>
  <cp:keywords/>
  <dc:language>en-US</dc:language>
  <cp:lastModifiedBy>Holger Wiedemann</cp:lastModifiedBy>
  <cp:lastPrinted>2013-01-30T09:28:00Z</cp:lastPrinted>
  <dcterms:modified xsi:type="dcterms:W3CDTF">2013-01-31T08:41:00Z</dcterms:modified>
  <cp:revision>2</cp:revision>
  <dc:subject/>
  <dc:title>Briefbogen</dc:title>
</cp:coreProperties>
</file>